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 5-101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530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2 года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4" w:firstLine="900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Земскова А.В., «данные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5.02.2022 в 11 часов 15 минут Земсков А.В., находясь в магазине «обезличено», расположенного по адресу: «обезличено» взял с прилавка пиво в количестве 2 штуки, на общую сумму 240,60 руб. без НДС и пронес через кассу не оплатив за товар, совершив тем самым мелкое хищение чужого имущества. 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емсков А.В.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Земскова А.В. суд приходит к следующему, виновность Земскова А.В. подтверждается: протоколом об административном правонарушении от 25.02.2022 (л.д.2), заявлением сотрудника магазина Б. (л.д.3), рапортом сотрудника полиции (л.д.4,5), объяснением Б. (л.д.6), объяснением Г. (л.д.7), справкой о возврате товара (л.д.8), справкой о стоимости товара (л.д.9). 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Земсковым А.В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К смягчающим его наказание обстоятельствам суд признает полное признание вины, раскаяние в содеянном.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 xml:space="preserve">Отягчающим обстоятельством суд признает повторное привлечение к административной ответственности в течение календарного года, что свидетельствует о том, что Земсков А.В. выводов для себя не сделал, на путь исправления не встал.  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мскова А.В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Земскова А.В. административному аресту сроком на 6 (шесть) сут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числять с 25.02.2022 с 12:15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Земскову А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sectPr>
      <w:type w:val="nextPage"/>
      <w:pgSz w:w="12240" w:h="15840"/>
      <w:pgMar w:left="1134" w:right="840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