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97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0526-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Пашина О.А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4.02.2022 в 16 часов 20 минут, возл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был задержан Пашин О.А. с признаками наркотического опьянения, о чем свидетельствовали: невнятная речь, резкое изменение окраса кожных покровов лица, поведение не соответствующе обстановке, запах алкоголя отсутствовал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Пашин О.А. вину признал, в содеянном раскаялся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доводы Пашина О.А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), протоколом о направлении на медицинское освидетельствование (л.д.7), актом №ХХХ от 24.02.2022, согласно которому установлен факт отказа от освидетельствования (л.д.8), справкой с ГНД г.Набережные Челны РТ о том, что Пашин О.А. состоит на учете в НЧНД, нуждается в обследовании в условии стационара (л.д.12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Пашиным О.А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Пашиным О.А.  наркотических веществ, являются: невнятная речь, резкое изменение окраса кожных покровов лица, поведение не соответствующе обстановке, запах алкоголя отсутствов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Пашин О.А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ягчающим обстоятельством суд находит признание вины, раскаяние в содеянном, наличие на иждивении несовершеннолетнего ребенка, привлечение к административной ответственности впервые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суд принимает во внимание, что Пашин О.А. совершил тяжкое правонарушение, 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Пашина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2 (двое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17:47 часов 24.02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Пашина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9.04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Набережые Челны РТ. 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Пашину О.А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подпись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