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 5-96/18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№ 1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4-01-2022-000525-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февраля 2022 года                                                                     город Набережные Чел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TextBody"/>
        <w:shd w:fill="auto" w:val="clear"/>
        <w:spacing w:lineRule="exact" w:line="317"/>
        <w:ind w:left="180" w:right="74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с применением видео-конференц связи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административном правонарушении, предусмотренном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отношении</w:t>
      </w:r>
      <w:r>
        <w:rPr>
          <w:sz w:val="28"/>
          <w:szCs w:val="28"/>
          <w:lang w:val="ru-RU"/>
        </w:rPr>
        <w:t xml:space="preserve"> Моргунова М.Г., «данные обезличены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hd w:fill="auto" w:val="clear"/>
        <w:spacing w:lineRule="exact" w:line="317"/>
        <w:ind w:left="180" w:right="74" w:firstLine="900"/>
        <w:jc w:val="center"/>
        <w:rPr/>
      </w:pPr>
      <w:r>
        <w:rPr>
          <w:rStyle w:val="3pt1"/>
          <w:sz w:val="28"/>
          <w:szCs w:val="28"/>
        </w:rPr>
        <w:t>УСТАНОВИЛ:</w:t>
      </w:r>
    </w:p>
    <w:p>
      <w:pPr>
        <w:pStyle w:val="TextBody"/>
        <w:spacing w:lineRule="exact" w:line="317"/>
        <w:ind w:left="180" w:right="74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4.02.2022 в 20 часу, возл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был задержан Моргунов М.Г. с признаками наркотического опьянения, о чем свидетельствовали: резкое изменение окраски кожных покровов лица, покраснение глаз, после чего доставлен в помещение ГНД г. Набережные Челны РТ, расположенном в доме 1/05 Новой части города Набережные Челны Республики Татарстан, где он не выполнил законное требование о прохождении медицинского освидетельствования на состояние опьянения при обнаружении признаков употребления им наркотического вещества.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Моргунов М.Г. вину признал, просил строго не наказывать.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в материалы дела, выслушав доводы Моргунова М.Г. мировой судья считает, что его вина подтверждается протоколом об административном правонарушении (л.д.3), рапортом сотрудника полиции об обстоятельствах совершения правонарушения (л.д.6,7), актом №ХХХ от 24.02.2022, согласно которому установлен факт отказа от освидетельствования (л.д.9), справкой с ГНД г.Набережные Челны РТ о том, что Моргунов М.Г. состоит на учете в НЧНД, нуждается в обследовании в условии стационара (л.д.13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здрава России от 18.12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933н утвержден Порядок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6 Порядка освидетельствования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АП РФ), находится в состоянии опьянения и подлежит направлению на медицинское освидетельствование, являются: запах алкоголя изо рта, неустойчивость позы и шаткость походки, нарушение речи, резкое изменение окраски кожных покровов лица.  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янное Моргуновым М.Г. мировой судья квалифицирует по части 1  статьи 6.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употребила наркотические средства.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, свидетельствующим о потреблении Моргуновым М.Г. наркотических веществ, являются: нарушение речи, мышления, покраснение кожных покровов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освидетельствование могло подтвердить или опровергнуть его доводы, однако, в присутствии врача ГНД г. Набережные Челны Республики Татарстан Моргунов М.Г. от его прохождения отказался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ями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 правонарушения, личность виновной: имущественное положение, смягчающие и отягчающие административную ответственность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ягчающим обстоятельством суд находит признание вины, раскаяние в содеянном, привлечение к административной ответственности в течение календарного года впервые, его состояние здоровья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ягчающих наказание обстоятельств судом не установлено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суд считает необходимым назначить наказание в виде штрафа.   </w:t>
      </w:r>
    </w:p>
    <w:p>
      <w:pPr>
        <w:pStyle w:val="Normal"/>
        <w:spacing w:lineRule="exact" w:line="322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ой судья</w:t>
      </w:r>
    </w:p>
    <w:p>
      <w:pPr>
        <w:pStyle w:val="Normal"/>
        <w:ind w:left="180" w:right="74" w:firstLine="902"/>
        <w:jc w:val="center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  <w:t>постановил:</w:t>
      </w:r>
    </w:p>
    <w:p>
      <w:pPr>
        <w:pStyle w:val="Normal"/>
        <w:widowControl/>
        <w:ind w:right="-2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Моргунова М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 Кодекса РФ об административных правонарушениях и подвергнуть его административному взысканию в виде штрафа в размере 5 000 (пять тысяч) рублей в доход государства. </w:t>
      </w:r>
    </w:p>
    <w:p>
      <w:pPr>
        <w:pStyle w:val="Normal"/>
        <w:widowControl/>
        <w:ind w:right="-14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квизиты для оплаты штрафа: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063010009140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ИН 0318690900000000027142707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, кабинет 15.  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Моргунова М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ь пройти диагностику, профилактику и лечение в специализированном учреждении по месту регистрации не позднее 09.04.2022.</w:t>
      </w:r>
    </w:p>
    <w:p>
      <w:pPr>
        <w:pStyle w:val="Normal"/>
        <w:shd w:fill="FFFFFF" w:val="clear"/>
        <w:ind w:left="180" w:right="74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становления в части этой обязанности возложить на УМВД России по г.Набережные Челны РТ. </w:t>
      </w:r>
    </w:p>
    <w:p>
      <w:pPr>
        <w:pStyle w:val="Normal"/>
        <w:shd w:fill="FFFFFF" w:val="clear"/>
        <w:ind w:left="180" w:right="74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постановления также направить в наркологический диспансер города Набережные Челны Республики Татарстан, УМВД России по г. Набережные Челны, для исполнения.</w:t>
      </w:r>
    </w:p>
    <w:p>
      <w:pPr>
        <w:pStyle w:val="Normal"/>
        <w:shd w:fill="FFFFFF" w:val="clear"/>
        <w:ind w:left="180" w:right="7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течение 10 суток со дня вручения его копии Моргунову М.Г.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подпись                                           Сафина Р.Р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