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6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33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февра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Шатсутдинова Д.А., «данные обезличены»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03.02.2022 в 14.00 часов, в первом подъезде дома “обезличено”, </w:t>
      </w:r>
      <w:r>
        <w:rPr>
          <w:sz w:val="28"/>
          <w:szCs w:val="28"/>
        </w:rPr>
        <w:t xml:space="preserve">Шатсутдинов Д.А. 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атсутдинов Д.А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2), рапортом об обстоятельствах совершения административного правонарушения (л.д.3), из объяснения очевидца К. видно, что действительно Шатсутдинов Д.А. находится в состоянии опьянения, оскорбляющем его нравственность (л.д.4), Шатсутдинов Д.А. отказался пройти освидетельствование и был направлен на медицинское освидетельствование (л.д.5-7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>Шатсутдинов Д.А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Шатсутдинов Д.А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вину признал и раскаялся, имеет на иждивении несовершеннолетнего ребенка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атсутдинова Д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Шатсутдинова Д.А.</w:t>
      </w:r>
      <w:r>
        <w:rPr>
          <w:sz w:val="28"/>
          <w:szCs w:val="28"/>
          <w:lang w:val="tt-RU"/>
        </w:rPr>
        <w:t xml:space="preserve"> административному аресту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03.02.2022 с 15 часов 10 минут.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Шатсутдинову Д.А.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