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ПОСТАНОВЛЕНИЕ                     ДЕЛО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 5-64/18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 16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74-01-2022-000325-1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3 февраля 2022 года                                                                     город Набережные Чел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8 по судебному району города Набережные Челны Республики Татарстан Сафина Р.Р.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отрев посредством видео-конференцсвязи дело об административном правонарушении, в отношении Красникова А.В., «данные обезличены»,  </w:t>
      </w:r>
    </w:p>
    <w:p>
      <w:pPr>
        <w:pStyle w:val="Normal"/>
        <w:jc w:val="both"/>
        <w:rPr/>
      </w:pPr>
      <w:r>
        <w:rPr>
          <w:sz w:val="28"/>
          <w:szCs w:val="28"/>
        </w:rPr>
        <w:t>- в совершении административного правонарушения, предусмотренного частью 1 статьи 19.24 Кодекса Российской Федерации об административных правонарушениях,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ава привлеченного к административной ответственности, предусмотренные статьей 25.1 Кодекса Российской Федерации об административных правонарушениях разъяснены на отдельном бланке,</w:t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ешением Набережночелнинского городского суда РТ от 25.06.2019, с учетом внесенных дополнений решением Набережночелнинского городского суда РТ от 08.10.2020, в отношении Красникова А.В. установлен административный надзор и он обязан четыре раза в месяц являться для регистрации в отдел полиции по месту жительства или пребывания, однако, в установленный день 08.01.2022 в 20.00 часов, не явил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нее Красников А.В. привлекался к административной ответственности по части 1, 3 статьи 19.24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асников А.В. вину в судебном заседании признал, раскаялс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Его вина подтверждается: протоколом об административном правонарушении №ХХХХХХ от 02.02.2022 (л.д.2), рапортом сотрудника полиции (л.д.3), регистрационным листом, согласно которому 08.01.2022 Красников А.В. не явился на регистрацию (л.д.4), заключением (л.д.5-8), графиком прибытия поднадзорного листа на регистрацию (л.д.9-12), копией заявления (л.д.13), решением суда от 08.10.2020, из которого видно, что он должен являться для регистрации в отдел полиции по месту жительства четыре раза в месяц (л.д.14-18), решением суда от 25.06.2019, согласно которому в отношении Красникова А.В. установлен административной надзор (л.д.19-25), предупреждением (л.д.26-27), рапортом (л.д.28)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уд квалифицирует действия Красникова А.В. по части 1 статьи 19.24 Кодекса Российской Федерации об административных правонарушениях: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, если эти действия (бездействие) не содержат уголовно наказуемого дея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суд учитывает характер совершенного правонарушения и личность Красникова А.В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ягчающих обстоятельств суд признает признание вины, наличие на иждивении несовершеннолетних детей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ягчающим его наказание обстоятельством суд признает повторное совершение им однородных правонарушений в течение календарного год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уд считает, что Красников А.В. совершил тяжкое правонарушение, выводов не сделал, не желает исполнять обязанности, возложенные на него решением суда и федеральным законом, ранее допускал аналогичные нарушения, за что привлекался к административной ответственности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Это свидетельствует о том, что Красников А.В. на путь исправления не встал, что свидетельствует об его устойчивой антиобщественной направленности как лично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 считает необходимым назначить наказание в виде административного арес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1 статьи 19.24,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Красникова А.В. виновным в совершении административного правонарушения, предусмотренного частью 1 статьи 19.24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вергнуть Красникова А.В. административному аресту сроком на 15 (пятнадцать)  су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счислять с 02.02.2022 с 16 часов 30 мину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 xml:space="preserve">в Набережночелнинский городской суд Республики Татарстан в течение 10 (десяти) суток со дня вручения его копии Красникову А.В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                     Сафина Р.Р. </w:t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2240" w:h="15840"/>
      <w:pgMar w:left="1134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AE805E9B478088EBB1EA8DCCE98199F63FCF02A6DD92F5B15AFCCEF544226BC0AACA62671BDEEBE2C7C98E6D315AC1C04BEEC40AC5B69013S7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