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0" w:before="0" w:after="264"/>
        <w:ind w:left="180" w:right="74" w:firstLine="900"/>
        <w:jc w:val="center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 xml:space="preserve">            </w:t>
      </w:r>
      <w:r>
        <w:rPr>
          <w:rStyle w:val="3pt1"/>
          <w:sz w:val="28"/>
          <w:szCs w:val="28"/>
        </w:rPr>
        <w:t>ПОСТАНОВЛЕНИЕ  ДЕЛО№5-50/18/2022</w:t>
      </w:r>
    </w:p>
    <w:p>
      <w:pPr>
        <w:pStyle w:val="TextBody"/>
        <w:spacing w:lineRule="exact" w:line="270" w:before="0" w:after="264"/>
        <w:ind w:left="180" w:right="74" w:firstLine="900"/>
        <w:jc w:val="right"/>
        <w:rPr>
          <w:sz w:val="28"/>
          <w:szCs w:val="28"/>
        </w:rPr>
      </w:pPr>
      <w:r>
        <w:rPr>
          <w:rStyle w:val="3pt1"/>
          <w:sz w:val="28"/>
          <w:szCs w:val="28"/>
        </w:rPr>
        <w:t>УИД 16</w:t>
      </w:r>
      <w:r>
        <w:rPr>
          <w:rStyle w:val="3pt1"/>
          <w:sz w:val="28"/>
          <w:szCs w:val="28"/>
          <w:lang w:val="en-US"/>
        </w:rPr>
        <w:t>MS</w:t>
      </w:r>
      <w:r>
        <w:rPr>
          <w:rStyle w:val="3pt1"/>
          <w:sz w:val="28"/>
          <w:szCs w:val="28"/>
        </w:rPr>
        <w:t>0074-01-2022-000219-43</w:t>
      </w:r>
    </w:p>
    <w:p>
      <w:pPr>
        <w:pStyle w:val="TextBody"/>
        <w:tabs>
          <w:tab w:val="clear" w:pos="708"/>
          <w:tab w:val="left" w:pos="6679" w:leader="none"/>
          <w:tab w:val="right" w:pos="6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1 января 2022 года</w:t>
        <w:tab/>
        <w:t xml:space="preserve">      город</w:t>
        <w:tab/>
        <w:t>Набережные Челны</w:t>
      </w:r>
    </w:p>
    <w:p>
      <w:pPr>
        <w:pStyle w:val="TextBody"/>
        <w:tabs>
          <w:tab w:val="clear" w:pos="708"/>
          <w:tab w:val="right" w:pos="6607" w:leader="none"/>
          <w:tab w:val="left" w:pos="6679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"/>
        <w:tabs>
          <w:tab w:val="clear" w:pos="708"/>
          <w:tab w:val="right" w:pos="6607" w:leader="none"/>
          <w:tab w:val="left" w:pos="66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осредством видео-конференцсвязи дело об административном правонарушении, предусмотренном статьей 6.9.1 Кодекса Российской Федерации об административных правонарушениях в отношении Тимохина А.В., «данные обезличены»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ind w:right="-21"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right="-23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ab/>
        <w:t>18.01.2022 в 00.01 часов Тимохин А.В. не исполнил постановление суда от 17.11.2021, согласно которому в течение месяца со дня вступления в законную силу указанного постановления обязан пройти диагностику, профилактические мероприятия и лечение в специализированном учреждении по месту своей регистрации, в связи с совершением им правонарушения, предусмотренного частью 1 статьи 6.9 Кодекса Российской Федерации об административных правонарушениях. Однако Тимохин А.В. в установленный судом срок этой обязанности не исполнил, уклоняется от возложенных на него обязанностей.</w:t>
      </w:r>
    </w:p>
    <w:p>
      <w:pPr>
        <w:pStyle w:val="2"/>
        <w:spacing w:lineRule="auto" w:line="240" w:before="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уде Тимохин А.В. вину признал, в содеянном раскаялся.  </w:t>
      </w:r>
    </w:p>
    <w:p>
      <w:pPr>
        <w:pStyle w:val="2"/>
        <w:spacing w:lineRule="auto" w:line="240" w:before="0" w:after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его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(л.д.2); рапортом сотрудников полиции, согласно которому Тимохин А.В. уклонился от диагностики, профилактики и лечения в ГНД (л.д.3), копией постановления суда от 17.11.2021 о возложении на Тимохина А.В. пройти диагностику, профилактику и лечение (л.д.4); справкой из ГНД о том, что Тимохин А.В. не исполнил возложенной на него судом обязанности (л.д.8). 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дела.</w:t>
      </w:r>
    </w:p>
    <w:p>
      <w:pPr>
        <w:pStyle w:val="ConsPlusNormal"/>
        <w:ind w:right="-21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Тимохина А.В. суд квалифицирует по статье 6.9.1 Кодекса Российской Федерации об административных правонарушениях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его наказание обстоятельствам суд относит признание вины, раскаяние в содеянном. </w:t>
      </w:r>
    </w:p>
    <w:p>
      <w:pPr>
        <w:pStyle w:val="Normal"/>
        <w:autoSpaceDE w:val="false"/>
        <w:ind w:right="-21" w:firstLine="540"/>
        <w:jc w:val="both"/>
        <w:rPr/>
      </w:pPr>
      <w:r>
        <w:rPr>
          <w:sz w:val="28"/>
          <w:szCs w:val="28"/>
        </w:rPr>
        <w:t>Отягчающим его наказание обстоятельством суд признает повторное совершение им однородных правонарушений, посягающих на здоровье, санитарно-эпидемиологическое благополучие населения и общественную нравственность.</w:t>
      </w:r>
    </w:p>
    <w:p>
      <w:pPr>
        <w:pStyle w:val="Normal"/>
        <w:autoSpaceDE w:val="false"/>
        <w:ind w:right="-21" w:firstLine="540"/>
        <w:jc w:val="both"/>
        <w:rPr/>
      </w:pPr>
      <w:r>
        <w:rPr>
          <w:sz w:val="28"/>
          <w:szCs w:val="28"/>
        </w:rPr>
        <w:t>При этом суд учитывает, что Тимохин А.В. привлекался к административной ответственности, выводов не сделал, что свидетельствует об его устойчивой антиобщественной направленности как личности и нежелании вставать на путь исправления.</w:t>
      </w:r>
    </w:p>
    <w:p>
      <w:pPr>
        <w:pStyle w:val="Normal"/>
        <w:autoSpaceDE w:val="false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не находит оснований для назначения наказания в виде штрафа.</w:t>
      </w:r>
    </w:p>
    <w:p>
      <w:pPr>
        <w:pStyle w:val="Normal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декса Российской Федерации об административных правонарушениях, мировой  судья</w:t>
      </w:r>
    </w:p>
    <w:p>
      <w:pPr>
        <w:pStyle w:val="Normal"/>
        <w:ind w:right="-2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имохина А.В. виновным в совершении правонарушения, предусмотренного статьей 6.9.1 Кодекса Российской Федерации об административных правонарушениях и подвергнуть его административному аресту сроком на 10 (дес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23:15 часов 19.01.2022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(десяти) суток со дня вручения его копии Тимохину А.В.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   Сафина Р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