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47/18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147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   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Камалиева Д..И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амалиева Д.И., «данные обезличены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еспублики Татарстан от 01.12.2021 в отношении Камалиева Д.И. установлен административный надзор и ему запрещено пребывать вне жилого и ин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06.01.2022 в 23 часа 25 минут Камалиев Д.И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амалиев Д.И. вину признал, в содеянном раская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 (л.д.2), рапортом (л.д.3), из акта посещения поднадзорного лица по месту жительства и пребывания, видно что 06.01.2022 в 23 часа 25 минуту Камалиева Д.И. не было дома (л.д.4), заключением (л.д.5), графиком прибытия поднадзорного лица на регистрацию (л.д.6), решением суда от 01.12.2021 (л.д.7-9), предупреждением (л.д.10), рапортом (л.д.1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квалифицирует действия Камалиева Д.И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Камалиева Д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 признает признание вины, раскаяние в содеянном, наличие на иждивении несовершеннолетнего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Камалиев Д.И. совершил тяжкое правонарушение, выводов не сделал, не желает исполнять обязанности, возложенные на него решением суда и федераль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идетельствует о том, что Камалиев Д.И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малиева Д.И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Камалиева Д.И. административному аресту сроком на 5 (п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12.01.2022 с 08 часов 10 мину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Камалиеву Д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подпись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E42A71EDF17A79F004EDDFE5AF4030163D9680AA9FAA37C3A03C8397AC69ACF65A1D0F4A7FE9D084BF73F9FCA6FEEF60999EDAE769C7DMD1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