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ОСТАНОВЛЕНИЕ                     ДЕЛО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5-46/18/20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4-01-2022-000146-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января 2022 года                                                                        город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привлекаемого к административной ответственности Камалиева Д..И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Камалиева Д.И., «данные обезличены»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 на отдельном бланке,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м Набережночелнинского городского суда Республики Татарстан от 01.12.2021 в отношении Камалиева Д.И. установлен административный надзор и ему запрещено пребывать вне жилого и иного помещения, являющегося местом жительства либо пребывания с 22:00 часов до 06:00 часов следующего дня, кроме случаев, связанных с осуществлением трудовой деятельности, однако 09.01.2022 в 22 часа 40 минут Камалиев Д.И. не находился по месту жительства, тем самым нарушив ограничение су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Камалиев Д.И. вину признал, в содеянном раскаялс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го вина подтверждается: протоколом об административном правонарушении (л.д.2), рапортом (л.д.3), из акта посещения поднадзорного лица по месту жительства и пребывания, видно что 09.01.2022 в 22 часа 40 минуту Камалиева Д.И. не было дома (л.д.4), заключением (л.д.5), графиком прибытия поднадзорного лица на регистрацию (л.д.6), решением суда от 01.12.2021 (л.д.7-9), предупреждением (л.д.10), рапортом (л.д.11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уд квалифицирует действия Камалиева Д.И. по части 1 статьи 19.24 Кодекса Российской Федерации об административных правонарушениях: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, если эти действия (бездействие) не содержат уголовно наказуемого деяни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совершенного правонарушения и личность Камалиева Д.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х обстоятельств суд признает признание вины, раскаяние в содеянном, наличие на иждивении несовершеннолетнего ребенк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м его наказание обстоятельством суд признает привлечение к административной ответственности в течение календарного г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считает, что Камалиев Д.И. совершил тяжкое правонарушение, выводов не сделал, не желает исполнять обязанности, возложенные на него решением суда и федеральным закон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свидетельствует о том, что Камалиев Д.И. на путь исправления не встал, а также об его устойчивой антиобщественной направленности как лич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9.24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Камалиева Д.И.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Камалиева Д.И. административному аресту сроком на 5 (пять)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числять с 12.01.2022 с 08 часов 10 минут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в Набережночелнинский городской суд Республики Татарстан в течение 10 (десяти) суток со дня вручения его копии Камалиеву Д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         Сафина Р.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1E42A71EDF17A79F004EDDFE5AF4030163D9680AA9FAA37C3A03C8397AC69ACF65A1D0F4A7FE9D084BF73F9FCA6FEEF60999EDAE769C7DMD1F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