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ЛЕНИЕ                     ДЕЛО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5-45/18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145-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января 2022 года                   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Камалиева Д..И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Камалиева Д.И., «данные обезличены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Набережночелнинского городского суда Республики Татарстан от 01.12.2021 в отношении Камалиева Д.И. установлен административный надзор и ему запрещено пребывать вне жилого и иного помещения, являющегося местом жительства либо пребывания с 22:00 часов до 06:00 часов следующего дня, кроме случаев, связанных с осуществлением трудовой деятельности, однако 29.12.2021 в 23 часа 12 минут Камалиев Д.И. не находился по месту жительства, тем самым нарушив ограничение су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амалиев Д.И. вину признал, в содеянном раскаял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го вина подтверждается: протоколом об административном правонарушении (л.д.2), рапортом (л.д.3), из акта посещения поднадзорного лица по месту жительства и пребывания, видно что 29.12.2021 в 23 часа 12 минут Камалиева Д.И. не было дома (л.д.4), заключением (л.д.5), графиком прибытия поднадзорного лица на регистрацию (л.д.6), решением суда от 01.12.2021 (л.д.7-9), предупреждением (л.д.10), рапортом (л.д.1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 квалифицирует действия Камалиева Д.И. по части 1 статьи 19.24 Кодекса Российской Федерации об административных правонарушениях: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 и личность Камалиева Д.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обстоятельств суд признает признание вины, раскаяние в содеянном, наличие на иждивении несовершеннолетнего ребен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ом суд признает привлечение к административной ответственности в течение календарного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Камалиев Д.И. совершил тяжкое правонарушение, выводов не сделал, не желает исполнять обязанности, возложенные на него решением суда и федеральным зако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видетельствует о том, что Камалиев Д.И. на путь исправления не встал, а также об его устойчивой антиобщественной направленности как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9.24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амалиева Д.И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Камалиева Д.И. административному аресту сроком на 5 (пять)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числять с 12.01.2022 с 08 часов 10 минут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в Набережночелнинский городской суд Республики Татарстан в течение 10 (десяти) суток со дня вручения его копии Камалиеву Д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подпись                                           Сафина Р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1E42A71EDF17A79F004EDDFE5AF4030163D9680AA9FAA37C3A03C8397AC69ACF65A1D0F4A7FE9D084BF73F9FCA6FEEF60999EDAE769C7DMD1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