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            </w:t>
      </w:r>
      <w:r>
        <w:rPr>
          <w:rStyle w:val="3pt1"/>
          <w:sz w:val="28"/>
          <w:szCs w:val="28"/>
        </w:rPr>
        <w:t>ПОСТАНОВЛЕНИЕ  ДЕЛО№5-44/18/2022</w:t>
      </w:r>
    </w:p>
    <w:p>
      <w:pPr>
        <w:pStyle w:val="TextBody"/>
        <w:spacing w:before="0" w:after="0"/>
        <w:ind w:left="181" w:right="74" w:firstLine="902"/>
        <w:jc w:val="right"/>
        <w:rPr>
          <w:sz w:val="28"/>
          <w:szCs w:val="28"/>
        </w:rPr>
      </w:pPr>
      <w:r>
        <w:rPr>
          <w:rStyle w:val="3pt1"/>
          <w:sz w:val="28"/>
          <w:szCs w:val="28"/>
        </w:rPr>
        <w:t>УИД 16</w:t>
      </w:r>
      <w:r>
        <w:rPr>
          <w:rStyle w:val="3pt1"/>
          <w:sz w:val="28"/>
          <w:szCs w:val="28"/>
          <w:lang w:val="en-US"/>
        </w:rPr>
        <w:t>MS</w:t>
      </w:r>
      <w:r>
        <w:rPr>
          <w:rStyle w:val="3pt1"/>
          <w:sz w:val="28"/>
          <w:szCs w:val="28"/>
        </w:rPr>
        <w:t>0074-01-2022-000144-74</w:t>
      </w:r>
    </w:p>
    <w:p>
      <w:pPr>
        <w:pStyle w:val="TextBody"/>
        <w:tabs>
          <w:tab w:val="clear" w:pos="708"/>
          <w:tab w:val="left" w:pos="6679" w:leader="none"/>
          <w:tab w:val="right" w:pos="6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 xml:space="preserve">      город</w:t>
        <w:tab/>
        <w:t>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Камалиева Д.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осредством видеоконференц-связи дело об административном правонарушении в отношении Камалиева Д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6.9.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с 08.11.2021 в 00.01 часов Камалиев Д.И., не исполнил постановление суда от 08.09.2021, согласно которому он в срок до 08.11.2021 обязан был пройти диагностику, профилактические мероприятия и лечение в специализированном учреждении по месту своей регистрации, в связи с совершением им правонарушения, предусмотренного частью 1 статьи 6.9 Кодекса Российской Федерации об административных правонарушениях, однако Камалиев Д.И. в установленный судом срок этой обязанности не исполнил, уклоняется от возложенных на него обязанностей.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Камалиев Д.И. вину признал, в содеянном раскаялся, суду пояснил, что с конца ноября месяца 2021 года до 15.12.2021 года находился в больнице, поскольку болел коронавирусом. 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3); рапортом сотрудников полиции, согласно которому Камалиев Д.И. уклонился от диагностики, профилактики и лечения в ГНД (л.д.4); справкой из ГНД о том, что Камалиев Д.И. не исполнил возложенной на него судом обязанности (л.д.5), копией постановления суда №5-878/13/2021 от 08.09.2021 о возложении на Камалиева Д.И. пройти диагностику, профилактику и лечение (л.д.6-7)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малиева Д.И. суд квалифицирует по статье 6.9.1 Кодекса Российской Федерации об административных правонарушениях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Камалиева Д.И. о том, что он находился на лечении в больнице, суд не может принять во внимание и положить в основу принимаемого решения, поскольку со слов Камалиева Д.И. он находился на лечении с конца ноября месяца 2021 года по 15.12.2021 года. 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воды Камалиева Д.И.  суд также не может принять во внимание, поскольку они являются несостоятельными и не основаны на законе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 xml:space="preserve">К смягчающим его наказание обстоятельствам суд относит признание вины, раскаяние в содеянном, наличие на иждивении несовершеннолетнего ребенка.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Камалиев Д.И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малиева Д.И. 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8:10 часов 12.01.2022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Камалиеву Д.И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Сафин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