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           ДЕЛО  №  5-41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74-01-2022-000135-0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января 2022 года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рассмотрев дело об административном правонарушении в отношении Якуповой Э.Р., «данные обезличены»,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в совершении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остановлением №ХХХХХХХХХХХХХХ от 09.08.2021 Якуповой Э.Р. назначено наказание в виде штрафа в размере 5 000 рублей,</w:t>
      </w:r>
      <w:r>
        <w:rPr>
          <w:sz w:val="28"/>
          <w:szCs w:val="28"/>
          <w:lang w:val="tt-RU"/>
        </w:rPr>
        <w:t xml:space="preserve"> в установленный законом срок его не оплатила</w:t>
      </w:r>
      <w:r>
        <w:rPr>
          <w:sz w:val="28"/>
          <w:szCs w:val="28"/>
        </w:rPr>
        <w:t xml:space="preserve">. Указанное постановление вступило в законную силу 31.08.202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Якупова Э.Р. в судебном заседании вину признала, в содеянном раскаялась, предъявила квитанцию от 17.11.2021 об оплате штраф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Якупову Э.Р.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Ее вина подтверждается: протоколом об административном правонарушении №№ХХХХХХХХХХХ от 11.12.2021 (л.д.1), копией постановления о назначении административного наказания </w:t>
      </w:r>
      <w:r>
        <w:rPr>
          <w:sz w:val="28"/>
          <w:szCs w:val="28"/>
        </w:rPr>
        <w:t xml:space="preserve">ХХХХХХХХХХХХ от 09.08.2021 </w:t>
      </w:r>
      <w:r>
        <w:rPr>
          <w:sz w:val="28"/>
          <w:szCs w:val="28"/>
          <w:lang w:val="tt-RU"/>
        </w:rPr>
        <w:t xml:space="preserve">(л.д2), отчетом о вручении почтового отправления (л.д.11-1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Якуповой Э.Р. 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, отсрочка либо рассрочка штрафа не предоставлялась, штраф оплачен лишь 17.11.2021.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ягчающим обстоятельством суд учитывает признание вины, раскаяние в содеянном, привлечение к административной ответственности вперв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наказание обстоятельств судом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 учетом личности правонарушителя и характера содеянного суд считает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Якупову Э.Р.</w:t>
      </w:r>
      <w:r>
        <w:rPr>
          <w:sz w:val="28"/>
          <w:szCs w:val="28"/>
          <w:lang w:val="tt-RU"/>
        </w:rPr>
        <w:t xml:space="preserve">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Якупову Э.Р.</w:t>
      </w:r>
      <w:r>
        <w:rPr>
          <w:sz w:val="28"/>
          <w:szCs w:val="28"/>
          <w:lang w:val="tt-RU"/>
        </w:rPr>
        <w:t xml:space="preserve"> административному взысканию в виде штрафа в размере 10 000 (десять тысяч) рублей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Н 1654003139, КПП 165501001, БИК 019205400, получатель: УФК по РТ (Министерство юстиции РТ, л/с 04112001300),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031869090000000002654913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Якуповой Э.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подпись                                      Сафина Р.Р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