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37/18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4-01-2022-000131-16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янва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                      Бурханова И.И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8 Кодекса об административных правонарушениях Республики Татарстан в отношении  Кайновой Л.И., «данные обезличены»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01:00ч 27 ноября 2022 года, находясь в «обезличено», Кайнова Л.И.  включала музыку с громким звуком, нарушая тем самым тишину и покой, отдых в ночное врем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йнова Л.И.  в судебном заседании вину признала, в содеянном раска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Кайновой Л.И. доказанной материалами дела: протоколом об административном правонарушении №ХХХХХХ  от 02.12.2021, согласно которому с правонарушением согласилась (л.д.1), рапортом УУП (л.д.4)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ConsPlusNormal"/>
        <w:ind w:firstLine="540"/>
        <w:jc w:val="both"/>
        <w:rPr/>
      </w:pPr>
      <w:r>
        <w:rPr/>
        <w:t>Противоправные действия Кайновой Л.И. суд квалифицирует по статье 3.8 части 1 Кодекса об административных правонарушениях Республики Татарстан - нарушение покоя граждан и тишины в н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 в содеян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йнову Л.И. виновной в совершении административного правонарушения, предусмотренного частью 1 статьи 3.8 Кодекса об административных правонарушениях Республики Татарстан и подвергнуть её административному  наказанию в виде предупреждения.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подпись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