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firstLine="70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дело № 5-32/18/2022</w:t>
      </w:r>
    </w:p>
    <w:p>
      <w:pPr>
        <w:pStyle w:val="Normal"/>
        <w:keepNext w:val="true"/>
        <w:numPr>
          <w:ilvl w:val="0"/>
          <w:numId w:val="0"/>
        </w:numPr>
        <w:outlineLvl w:val="0"/>
        <w:rPr/>
      </w:pPr>
      <w:r>
        <w:rPr>
          <w:sz w:val="20"/>
        </w:rPr>
        <w:t xml:space="preserve">                                                                                                                           </w:t>
      </w:r>
      <w:r>
        <w:rPr>
          <w:sz w:val="20"/>
        </w:rPr>
        <w:t>УИД 16</w:t>
      </w:r>
      <w:r>
        <w:rPr>
          <w:sz w:val="20"/>
          <w:lang w:val="en-US"/>
        </w:rPr>
        <w:t>ms</w:t>
      </w:r>
      <w:r>
        <w:rPr>
          <w:sz w:val="20"/>
        </w:rPr>
        <w:t xml:space="preserve">0074-01-2022-000065-20                                              </w:t>
      </w:r>
    </w:p>
    <w:p>
      <w:pPr>
        <w:pStyle w:val="Normal"/>
        <w:ind w:left="4248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1 января  2022 года                                                    г. Набережные Челны                                                      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 судебного участка № 19 по судебному району города  Набережные Челны Республики Татарстан </w:t>
        <w:tab/>
        <w:t xml:space="preserve">                      Бурханова  И.И.,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исполняющий обязанности мирового судьи судебного участка №18,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8640" w:leader="none"/>
        </w:tabs>
        <w:jc w:val="both"/>
        <w:rPr/>
      </w:pPr>
      <w:r>
        <w:rPr>
          <w:sz w:val="28"/>
          <w:szCs w:val="28"/>
        </w:rPr>
        <w:t>рассмотрев дело об административном правонарушении  по части 2 статьи 15.33 Кодекса Российской Федерации об административных правонарушениях  в отношении должностного лица генерального директора Общества с ограниченной ответственностью «обезличено» Силантьева Е.В., «данные обезличены»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27.04.2021 в 00 часов 01 минуту Силантьев Е.В., являясь директором ООО «обезличено», не представил расчёт по начисленным и уплаченным страховым взносам за первый квартал 2021 год. Расчёт следовало представить в срок до 26.04.2021. Расчёт представлен с нарушением срока, установленного пунктом 1 статьи 24 ФЗ «Об обязательном социальном страховании от несчастных случаев на производстве и профессиональных заболеваний», в котором определено, что страхователи обязаны ежеквартально на бумажном носителе не позднее 20-го числа месяца, следующего за отчётным периодом, а в форме электронного документа не позднее 25-го числа месяца, следующего за отчётным периодом, представлять в филиал №9 ГУ-РО ФСС РФ по РТ расчёт по начисленным и уплаченным страховым взносам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илантьев Е.В. в судебное заседание не явился, конверт с судебным извещением возвращен в суд за истечением срока его хранения. При таких обстоятельствах суд полагает возможным рассмотрение дела без его участия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Изучив материалы дела, суд приходит к следующему, что вина Силантьева Е.В., подтверждается следующими материалами дела: протокол об административном правонарушении от 20.12.2021 (л.д.1), акт камеральной проверки (л.д. 5), расчёт (л.д. 6), сведения об уведомлении Силантьева Е.В. о составлении протокола об административном правонарушении (л.д.9-12)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Исследовав в совокупности доказательства, суд считает вину Силантьева Е.В. доказанной и квалифицирует его действия по статье 15.33 части 2 Кодекса Российской Федерации об административных правонарушениях - нарушение установленных законодательством Российской Федерации о страховых взносах сроков представления расчета по начисленным и уплаченным страховым взносам в органы государственных внебюджетных фондов, осуществляющие контроль за уплатой страховых взнос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Согласно части 2 статьи 4.1 Кодекса Российской Федерации об административных правонарушениях при назначении административного наказания учитывается характер совершенного правонарушения, личность виновного, его имущественное  положение, обстоятельства, смягчающие и отягчающие административную ответственность.</w:t>
      </w:r>
    </w:p>
    <w:p>
      <w:pPr>
        <w:pStyle w:val="Normal"/>
        <w:tabs>
          <w:tab w:val="clear" w:pos="708"/>
          <w:tab w:val="left" w:pos="8640" w:leader="none"/>
        </w:tabs>
        <w:ind w:firstLine="540"/>
        <w:jc w:val="both"/>
        <w:rPr/>
      </w:pPr>
      <w:r>
        <w:rPr>
          <w:color w:val="993300"/>
          <w:sz w:val="28"/>
          <w:szCs w:val="28"/>
        </w:rPr>
        <w:t xml:space="preserve"> </w:t>
      </w:r>
      <w:r>
        <w:rPr>
          <w:sz w:val="28"/>
          <w:szCs w:val="28"/>
        </w:rPr>
        <w:t>Оценив доказательства в их совокупности и учитывая, что Силантьева Е.В.  к административной ответственности привлекается впервые, нарушение не повлекло причинения значительного ущерба ни гражданам, ни обществу в целом,  суд считает возможным ограничиться в отношении него минимальным наказанием, предусмотренным санкцией статьи 15.33 части 2 Кодекса Российской Федерации об административных правонарушениях.</w:t>
      </w:r>
    </w:p>
    <w:p>
      <w:pPr>
        <w:pStyle w:val="Normal"/>
        <w:tabs>
          <w:tab w:val="clear" w:pos="708"/>
          <w:tab w:val="left" w:pos="864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атьями 29.9, 29.10, 15.33 частью 1 Кодекса Российской Федерации об административных правонарушениях, су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tabs>
          <w:tab w:val="clear" w:pos="708"/>
          <w:tab w:val="left" w:pos="8640" w:leader="none"/>
        </w:tabs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ризнать должностное лицо генерального директора Общества с ограниченной ответственностью «обезличено» Силантьева Е.В. виновным в совершении административного правонарушения, предусмотренного статьей 15.33 частью 2 Кодекса Российской Федерации об административных правонарушениях и назначить наказание в виде административного штрафа в размере  300 (триста) рубл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квизиты для уплаты штрафа</w:t>
      </w:r>
    </w:p>
    <w:p>
      <w:pPr>
        <w:pStyle w:val="Normal"/>
        <w:jc w:val="both"/>
        <w:rPr/>
      </w:pPr>
      <w:r>
        <w:rPr>
          <w:sz w:val="28"/>
          <w:szCs w:val="28"/>
        </w:rPr>
        <w:t>УФК по РТ (ГУ-РО ФСС РФ по РТ л/с 04114001450 р/с 03100643000000011100, ГРКЦ НБ РТ Банка России г.Казань, БИК 019205400, ИНН 1655003950, КПП 165501001, кор счёт  40102810445370000079, ОКТМО 92730000 КБК 39311607090070000140, тип платежа 110 (АШ), назначение платежа 24 (регистрационный номер страхователя)</w:t>
      </w:r>
    </w:p>
    <w:p>
      <w:pPr>
        <w:pStyle w:val="31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Штраф подлежит уплате не позднее 60 дней со дня вступления настоящего постановления в законную силу, копия квитанции об уплате штрафа подлежит представлению в судебный участок №19 по судебному району города Набережные Челны РТ.</w:t>
      </w:r>
    </w:p>
    <w:p>
      <w:pPr>
        <w:pStyle w:val="31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неуплаты штрафа в указанный срок принимается решение о привлечении лица, не уплатившего штраф, к административной ответственности по части 1 статьи 20.25 Кодекса Российской Федерации об административных правонарушениях, предусматривающей наложение административного штрафа в двукратном размере суммы неуплаченного административного штрафа либо административный арест на срок до 15 суток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Набережночелнинский городской суд в течение 10 суток со дня его вручения, либо получения.</w:t>
      </w:r>
    </w:p>
    <w:p>
      <w:pPr>
        <w:pStyle w:val="Normal"/>
        <w:tabs>
          <w:tab w:val="clear" w:pos="708"/>
          <w:tab w:val="left" w:pos="30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>Мировой судья                          подпись                                       Бурханова И.И.</w:t>
      </w:r>
    </w:p>
    <w:p>
      <w:pPr>
        <w:pStyle w:val="Normal"/>
        <w:jc w:val="both"/>
        <w:rPr>
          <w:sz w:val="20"/>
          <w:szCs w:val="28"/>
        </w:rPr>
      </w:pPr>
      <w:r>
        <w:rPr>
          <w:sz w:val="20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