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 5-31/18/202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4-01-2022-000064-23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января  2022 года                                                    г. Набережные Челны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Бурханова  И.И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15.33 Кодекса Российской Федерации об административных правонарушениях  в отношении должностного лица генерального директора Общества с ограниченной ответственностью «обезличено» Габдрафиковой Г.М.,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04.2021 в 00 часов 01 минуту Габдрафикова Г.М., являясь директором ООО «обезличено», не представила расчёт по начисленным и уплаченным страховым взносам за первый квартал 2021 год. Расчёт следовало представить в срок до 26.04.2021. Расчёт представлен с нарушением срока, установленного пунктом 1 статьи 24 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ётным периодом, а в форме электронного документа не позднее 25-го числа месяца, следующего за отчётным периодом, представлять в филиал №9 ГУ-РО ФСС РФ по РТ расчёт по начисленным и уплаченным страховым взн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драфикова Г.М. в судебное заседание не явилась, конверт с судебным извещением возвращен в суд за истечением срока его хранения. При таких обстоятельствах суд полагает возможным рассмотрение дела без её учас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материалы дела, суд приходит к следующему, что вина Габдрафиковой Г.М. подтверждается следующими материалами дела: протокол об административном правонарушении от 20.12.2021 (л.д.1), акт камеральной проверки (л.д. 5), расчёт (л.д. 6), сведения об уведомлении Габдрафиковой Г.М. о составлении протокола об административном правонарушении (л.д.9-12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в совокупности доказательства, суд считает вину Габдрафиковой Г.М. доказанной и квалифицирует её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Габдрафикова Г.М.  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ё минимальным наказанием, предусмотренным санкцией статьи 15.33 части 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генерального директора Общества с ограниченной ответственностью «обезличено» Габдрафикову Г.М. виновной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РТ (ГУ-РО ФСС РФ по РТ л/с 04114001450 р/с 03100643000000011100, ГРКЦ НБ РТ Банка России г.Казань, БИК 019205400, ИНН 1655003950, КПП 165501001, кор счёт  40102810445370000079, ОКТМО 92730000 КБК 39311607090070000140, тип платежа 110 (АШ), назначение платежа 24 (регистрационный номер страхователя)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