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          ДЕЛО № 5-26/18/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4-01-2021-003212-6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января 2022 года 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должностного лица Опарина К.В., «данные обезличены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овершении правонарушения по статье 15.5 Кодекса Российской Федерации об административных правонарушениях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2.2021 Опарин К.В., являясь директором ООО «обезличено», не представил своевременно в налоговый орган в установленные законодательством о налогах и сборах сроки представления первичную налоговую декларацию по налогу на добавленную стоимость 4 квартал 2020, при установленном сроке не позднее 25.01.2021. Фактически налоговая декларация представлена 03.02.2021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рин К.В. в судебное заседание не явился, извещен надлежащим образом, причины неявки суду не известны, ходатайств не направи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2 статьи 25.1 Кодекса Российской Федерации об административных правонарушениях разбирательство по делу возможно в его отсутств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 по статье 15.5 Кодекса Российской Федерации об административных правонарушениях подтверждается, в совокупности, имеющимися в деле: протоколом об административном правонарушении, согласно которому Опарин К.В., являясь директором ООО «обезличено», не представил своевременно в налоговый орган в установленные законодательством о налогах и сборах сроки представления первичную налоговую декларацию по налогу на добавленную стоимость 4 квартал 2020, при установленном сроке не позднее 25.01.2021. Фактически налоговая декларация представлена 03.02.2021 (л.д.1), решением №ХХХХ (л.д.3-5), копией реестра документов (л.д.6), уведомлением от 13.10.2021 №ХХХХХХХХХХХХХХХ (л.д.7), выпиской из ЕГРЮЛ (л.д.12-1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янное мировой судья квалифицирует по статье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административную ответственность обстоятельством суд признает привлечение к административной ответственности впервы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административную ответственность обстоятельств судом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.2, 4.3, 23.1,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ное лицо Опарина К.В.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подпись                                  Сафина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9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