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5-23/18/2022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ИД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74-01-2021-003208-81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9645" w:leader="none"/>
        </w:tabs>
        <w:jc w:val="both"/>
        <w:rPr/>
      </w:pPr>
      <w:r>
        <w:rPr>
          <w:sz w:val="28"/>
          <w:szCs w:val="28"/>
        </w:rPr>
        <w:t>15 февраля 2022 года                                                    город Набережные Чел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 18 по судебному району города Набережные Челны Республики Татарстан Сафина Р.Р., рассмотрев дело об административном правонарушении в отношении Насибуллина А.Х., «данные обезличены»,  </w:t>
      </w:r>
    </w:p>
    <w:p>
      <w:pPr>
        <w:pStyle w:val="Normal"/>
        <w:jc w:val="both"/>
        <w:rPr/>
      </w:pPr>
      <w:r>
        <w:rPr>
          <w:sz w:val="28"/>
          <w:szCs w:val="28"/>
        </w:rPr>
        <w:t>- в совершении административного правонарушения, предусмотренного частью 1 статьи 15.33.2 Кодекса Российской Федерации об административных правонарушениях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04.2021 в 00.01 в «обезличено», генеральный директор ООО ««обезличено»» Насибуллин А.Х. нарушил срок предоставления в ОПУ и ОИ №5 отделения Пенсионного фонда России по РТ форму отчетности СЗВ-М за май 2021 года, чем нарушил требования пункта 2.2 статьи 11 ФЗ "Об индивидуальном (персонифицированном) учете в системе обязательного пенсионного страхования"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удебное заседание Насибуллин А.Х. не явился, извещен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илу пункта 2.2 статьи 11 ФЗ "Об индивидуальном (персонифицированном) учете в системе обязательного пенсионного страхования»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 страховой номер индивидуального лицевого счета; фамилию, имя и отчество; идентификационный номер налогоплательщи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Вина его подтверждается материалами дела: протоколом об административном правонарушении (л.д.13-14), согласно которому Насибуллин А.Х. нарушил срок предоставления в ОПУ и ОИ №5 отделения Пенсионного фонда России по РТ форму отчетности СЗВ-М, чем нарушил требования пункта 2.2 статьи 11 ФЗ "Об индивидуальном (персонифицированном) учете в системе обязательного пенсионного страхования"; актом выявления нарушения (л.д.5), согласно которому выявлен факт нарушения сроков предоставления отчетности, предусмотренной статей 11 ФЗ "Об индивидуальном (персонифицированном) учете в системе обязательного пенсионного страхования"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ировой судья бездействие Насибуллина А.Х. квалифицирует по части 1 статьи 15.33.2 Кодекса Российской Федерации об административных правонарушениях,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autoSpaceDE w:val="false"/>
        <w:ind w:right="-81" w:hanging="0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При назначении наказания суд руководствуется общими правилами назначения административного наказания, которые предусмотрены статьей 4.1 Кодекса Российской Федерации об административных правонарушениях, и учитывает характер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autoSpaceDE w:val="false"/>
        <w:ind w:right="-81" w:hanging="0"/>
        <w:jc w:val="both"/>
        <w:rPr/>
      </w:pPr>
      <w:r>
        <w:rPr>
          <w:sz w:val="28"/>
          <w:szCs w:val="28"/>
        </w:rPr>
        <w:tab/>
        <w:t xml:space="preserve">В силу требований статьи 4.1.1 Кодекса Российской Федерации об административных правонарушениях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2">
        <w:r>
          <w:rPr>
            <w:rStyle w:val="InternetLink"/>
            <w:sz w:val="28"/>
            <w:szCs w:val="28"/>
          </w:rPr>
          <w:t>раздела II</w:t>
        </w:r>
      </w:hyperlink>
      <w:r>
        <w:rPr>
          <w:sz w:val="28"/>
          <w:szCs w:val="28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3">
        <w:r>
          <w:rPr>
            <w:rStyle w:val="InternetLink"/>
            <w:sz w:val="28"/>
            <w:szCs w:val="28"/>
          </w:rPr>
          <w:t>частью 2 статьи 3.4</w:t>
        </w:r>
      </w:hyperlink>
      <w:r>
        <w:rPr>
          <w:sz w:val="28"/>
          <w:szCs w:val="28"/>
        </w:rPr>
        <w:t xml:space="preserve"> настоящего Кодекса, за исключением случаев, предусмотренных </w:t>
      </w:r>
      <w:hyperlink r:id="rId4">
        <w:r>
          <w:rPr>
            <w:rStyle w:val="InternetLink"/>
            <w:sz w:val="28"/>
            <w:szCs w:val="28"/>
          </w:rPr>
          <w:t>частью 2</w:t>
        </w:r>
      </w:hyperlink>
      <w:r>
        <w:rPr>
          <w:sz w:val="28"/>
          <w:szCs w:val="28"/>
        </w:rPr>
        <w:t xml:space="preserve"> настоящей статьи.</w:t>
      </w:r>
    </w:p>
    <w:p>
      <w:pPr>
        <w:pStyle w:val="Normal"/>
        <w:autoSpaceDE w:val="false"/>
        <w:ind w:right="-81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гласно реестру субъектов малого и среднего предпринимательства, Насибуллин А.Х. является руководителем субъекта малого предприниматель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уководствуясь статьями 3.4, 29.9, 29.10 Кодекса Российской Федерации об административных правонарушениях мировой судья </w:t>
      </w:r>
    </w:p>
    <w:p>
      <w:pPr>
        <w:pStyle w:val="Normal"/>
        <w:autoSpaceDE w:val="false"/>
        <w:ind w:right="-81" w:hanging="0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ind w:right="-81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сибуллина А.Х. признать виновным в совершении административного правонарушения, предусмотренного частью 1 статьи 15.33.2 Кодекса Российской Федерации об административных правонарушениях и назначить ему наказание в виде предупреждения.</w:t>
      </w:r>
    </w:p>
    <w:p>
      <w:pPr>
        <w:pStyle w:val="Normal"/>
        <w:autoSpaceDE w:val="false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ановление может быть обжаловано в течение 10 суток в Набережночелнинский городской суд Республики Татарстан со дня получения копии данного постановления.</w:t>
      </w:r>
    </w:p>
    <w:p>
      <w:pPr>
        <w:pStyle w:val="Normal"/>
        <w:autoSpaceDE w:val="false"/>
        <w:ind w:right="-8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8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ировой судья                                     подпись                                   Сафина Р.Р.</w:t>
      </w:r>
    </w:p>
    <w:p>
      <w:pPr>
        <w:pStyle w:val="Normal"/>
        <w:ind w:right="-8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42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/>
  </w:style>
  <w:style w:type="character" w:styleId="Normalchar1">
    <w:name w:val="normal__char1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2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4C206C5AB00CE89792F220ECAA8A3F802265F98BCFDED7AA63B3DA8AF9F29DD65F8170B746A258e5G7G" TargetMode="External"/><Relationship Id="rId3" Type="http://schemas.openxmlformats.org/officeDocument/2006/relationships/hyperlink" Target="consultantplus://offline/ref=C64C206C5AB00CE89792F220ECAA8A3F802265F98BCFDED7AA63B3DA8AF9F29DD65F8173B641eAGAG" TargetMode="External"/><Relationship Id="rId4" Type="http://schemas.openxmlformats.org/officeDocument/2006/relationships/hyperlink" Target="consultantplus://offline/ref=C64C206C5AB00CE89792F220ECAA8A3F802265F98BCFDED7AA63B3DA8AF9F29DD65F8176B544eAG1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