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6-8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Артемова А.В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3.2021 в 00.01 в «обезличено», директор ООО «обезличено» Артемов А.В. нарушил срок предоставления в ОПУ и ОИ №5 отделения Пенсионного фонда России по РТ форму отчетности СЗВ-М за февраль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Артемов А.В. не явился, извещ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2-13), согласно которому Артемов А.В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Артемова А.В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Артемов А.В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мова А.В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