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0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5-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Шайхаттаровой Л.М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21 в 00.01 в «обезличено», директор ООО «обезличено» Шайхаттарова Л.М. нарушила срок предоставления в ОПУ и ОИ №5 отделения Пенсионного фонда России по РТ форму отчетности СЗВ-М за май 2021 года, чем нарушила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Шайхаттарова Л.М. не явилась, извеще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е подтверждается материалами дела: протоколом об административном правонарушении (л.д.12-13), согласно которому Шайхаттарова Л.М. нарушила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Шайхаттаровой Л.М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Шайхаттарова Л.М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йхаттарову Л.М.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