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4-9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Галиуллина А.Х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5.2021 в 00.01 в «обезличено», директор ООО «обезличено» Галиуллин А.Х. нарушил срок предоставления в ОПУ и ОИ №5 отделения Пенсионного фонда России по РТ форму отчетности СЗВ-М за апрель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лиуллин А.Х. не явился, извещен, просил рассмотреть дело в его отсутствие, в связи с тяжелым материальным положением назначить наказание в виде предуп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2-13), согласно которому Галиуллин А.Х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Галиуллина А.Х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Галиуллин А.Х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иуллина А.Х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