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7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2-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Скрябина С.В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6.2021 в 00.01 в «обезличено», директор ООО «обезличено» Скрябин С.В. нарушил срок предоставления в ОПУ и ОИ №5 отделения Пенсионного фонда России по РТ форму отчетности СЗВ-М за май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Скрябин С.В. не явился, извещ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2-13), согласно которому Скрябин С.В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Скрябина С.В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Скрябин С.В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рябина С.В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