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6/18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1-003201-0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января 2022 года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в отношении Скрябина С.В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1 в 00.01 в «обезличено», директор ООО «обезличено» Скрябин С.В. нарушил срок предоставления в ОПУ и ОИ №5 отделения Пенсионного фонда России по РТ форму отчетности СЗВ-М за март 2021 года, чем нарушил требования пункта 2.2 статьи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Скрябин С.В. не явился, извеще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пункта 2.2 статьи 11 ФЗ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12-13), согласно которому Скрябин С.В. нарушил срок предоставления в ОПУ и ОИ №5 отделения Пенсионного фонда России по РТ форму отчетности СЗВ-М, чем нарушил требования пункта 2.2 статьи 11 ФЗ "Об индивидуальном (персонифицированном) учете в системе обязательного пенсионного страхования"; актом выявления нарушения (л.д.5), согласно которому выявлен факт нарушения сроков предоставления отчетности, предусмотренной статей 11 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Скрябина С.В.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Скрябин С.В.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3.4, 29.9, 29.10 Кодекса Российской Федерации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рябина С.В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Сафина Р.Р.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