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5/18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200-0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в отношении Абдрахманова М.Р., «данные обезличены»,  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3.2021 в 00.01 в «обезличено», директор ООО «обезличено» Абдрахманов М.Р. нарушил срок предоставления в ОПУ и ОИ №5 отделения Пенсионного фонда России по РТ форму отчетности СЗВ-М за февраль 2021 года, чем нарушил требования пункта 2.2 статьи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Абдрахманов М.Р. не явился, извещ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пункта 2.2 статьи 11 ФЗ "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его подтверждается материалами дела: протоколом об административном правонарушении (л.д.13-14), согласно которому Абдрахманов М.Р. нарушил срок предоставления в ОПУ и ОИ №5 отделения Пенсионного фонда России по РТ форму отчетности СЗВ-М, чем нарушил требования пункта 2.2 статьи 11 ФЗ "Об индивидуальном (персонифицированном) учете в системе обязательного пенсионного страхования"; актом выявления нарушения (л.д.5), согласно которому выявлен факт нарушения сроков предоставления отчетности, предусмотренной статей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бездействие Абдрахманова М.Р. квалифицирует по части 1 статьи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right="-8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ab/>
        <w:t xml:space="preserve">В силу требований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естру субъектов малого и среднего предпринимательства, Абдрахманов М.Р. является руководителем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3.4, 29.9, 29.10 Кодекса Российской Федерации об административных правонарушениях мировой судья </w:t>
      </w:r>
    </w:p>
    <w:p>
      <w:pPr>
        <w:pStyle w:val="Normal"/>
        <w:autoSpaceDE w:val="false"/>
        <w:ind w:right="-8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драхманова М.Р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со дня получения копии данного постановления.</w:t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Сафина Р.Р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C206C5AB00CE89792F220ECAA8A3F802265F98BCFDED7AA63B3DA8AF9F29DD65F8170B746A258e5G7G" TargetMode="External"/><Relationship Id="rId3" Type="http://schemas.openxmlformats.org/officeDocument/2006/relationships/hyperlink" Target="consultantplus://offline/ref=C64C206C5AB00CE89792F220ECAA8A3F802265F98BCFDED7AA63B3DA8AF9F29DD65F8173B641eAGAG" TargetMode="External"/><Relationship Id="rId4" Type="http://schemas.openxmlformats.org/officeDocument/2006/relationships/hyperlink" Target="consultantplus://offline/ref=C64C206C5AB00CE89792F220ECAA8A3F802265F98BCFDED7AA63B3DA8AF9F29DD65F8176B544eAG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