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           ДЕЛО  №  5-13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198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в отношении общества с ограниченной ответственностью «Северстрой-НЧ», «данные обезличен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в совершении правонарушения, предусмотренного частью 1 статьи 20.25 Кодекса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ХХХХХХХХХХХХХХ от 01.08.2021 ООО «Северстрой-НЧ» обязано </w:t>
      </w:r>
      <w:r>
        <w:rPr>
          <w:sz w:val="28"/>
          <w:szCs w:val="28"/>
          <w:lang w:val="tt-RU"/>
        </w:rPr>
        <w:t>к уплате штрафа в размере 500 рублей за совершение админитсративного правонарушения, предусмотренного частью 2 статьи 12.9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 представитель ООО «Северстрой-НЧ» не явился, извещен надлежаще, ходатайств суду не предст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 силу части 2 статьи 25.1 Кодекса Российской Федерации об административных правонарушениях рассмотреть дело в его отсутствие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копией постановления о назначении административного наказания - л.д.9, информацией об отсутствии отметки об уплате администартивного штрафа – л.д.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 xml:space="preserve">общества с ограниченной ответственностью «Северстрой-НЧ» </w:t>
      </w:r>
      <w:r>
        <w:rPr>
          <w:sz w:val="28"/>
          <w:szCs w:val="28"/>
          <w:lang w:val="tt-RU"/>
        </w:rPr>
        <w:t xml:space="preserve">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 25.08.2021, отсрочка либо рассрочка штрафа не предоставлялась, штраф не оплачен до настоящего времени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общество с ограниченной ответственностью «Северстрой-НЧ»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общество с ограниченной ответственностью «Северстрой-НЧ»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640454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ООО  «Северстрой-НЧ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   Сафин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