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                           </w:t>
      </w:r>
      <w:r>
        <w:rPr>
          <w:sz w:val="28"/>
          <w:szCs w:val="28"/>
        </w:rPr>
        <w:t xml:space="preserve">ПОСТАНОВЛЕНИЕ          ДЕЛО № 5-7/18/202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074-01-2021-003173-89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2 января 2022 года                                                           город Набережные Челн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8 по судебному району города Набережные Челны Республики Татарстан Сафина Р.Р.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 в отношении должностного лица Опарина К.В., «данные обезличены»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 совершении правонарушения по статье 15.5 Кодекса Российской Федерации об административных правонарушениях,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01.2021 Опарин К.В., являясь директором ООО «обезличено», не представил своевременно в налоговый орган в установленные законодательством о налогах и сборах сроки представления первичную налоговую декларацию по налогу на добавленную стоимость 4 квартал 2020, при установленном сроке не позднее 25.01.2021. Фактически налоговая декларация представлена 27.01.2021.  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арин К.В. в судебное заседание не явился, извещен надлежащим образом, причины неявки суду не известны, ходатайств не направил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части 2 статьи 25.1 Кодекса Российской Федерации об административных правонарушениях разбирательство по делу возможно в его отсутств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го вина в совершении административного правонарушения по статье 15.5 Кодекса Российской Федерации об административных правонарушениях подтверждается, в совокупности, имеющимися в деле: протоколом об административном правонарушении, согласно которому Опарин К.В., являясь директором ООО «обезличено», не представил своевременно в налоговый орган в установленные законодательством о налогах и сборах сроки представления первичную налоговую декларацию по налогу на добавленную стоимость 4 квартал 2020, при установленном сроке не позднее 25.01.2021. Фактически налоговая декларация представлена 27.01.2021 (л.д.1), решением №ХХХХ (л.д.3-5), копией реестра документов (л.д.6), уведомлением от 18.10.2021 №ХХХХХХХХХХХХХ (л.д.7), выпиской из ЕГРЮЛ (л.д.12-15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деянное мировой судья квалифицирует по статье 15.5 Кодекса Российской Федерации об административных правонарушениях -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. 4.1 Кодекса Российской Федерации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ягчающим административную ответственность обстоятельством суд признает привлечение к административной ответственности впервые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ягчающих административную ответственность обстоятельств судом не установлен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уководствуясь статьями 4.2, 4.3, 23.1, 29.9-29.11  Кодекса Российской Федерации об административных правонарушениях, мировой судья 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лжностное лицо Опарина К.В. признать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 и назначить ему административное наказание в виде предуп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Набережночелнинский городской суд РТ  в течение 10 суток,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 xml:space="preserve">                                                         Сафина Р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48" w:gutter="0" w:header="0" w:top="90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