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3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1-003070-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января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Мамаризаева И.Р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2.2021 Мамаризаев И.Р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12 месяцев, квартальный 2020 года при установленном сроке не позднее 01.02.2021. Фактически налоговая декларация представлена 04.02.2021.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ризаев И.Р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Мамаризаев И.Р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12 месяцев, квартальный 2020 года при установленном сроке не позднее 01.02.2021. Фактически налоговая декларация представлена 04.02.2021 (л.д.1), решением №ХХХХ (л.д.3-5), копией реестра документов (л.д.6), уведомлением от 14.10.2021 №ХХХХХХХХХХХХХХХХХХХ (л.д.7), выпиской из ЕГРЮЛ (л.д.11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признает привлечение к административной ответственности впервы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4.2, 4.3, 23.1, 29.9-29.11 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Мамаризаева И.Р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подпись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