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2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1-003069-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Музипова И.З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1 Музипов И.З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23.03.2021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ипов И.З. в судебное заседание не явился, извещен надлежащим образом, причины неявки суду не известны, просил рассмотреть дело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Музипов И.З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23.03.2021 (л.д.1), решением №ХХХХ (л.д.3-5), копией реестра документов (л.д.6), уведомлением от 14.10.2021 №ХХХХХХХХХХХХХХХХ (л.д.7), выпиской из ЕГРЮЛ (л.д.11-12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признает привлечение к административной ответственности впервые, признание вины, наличие на иждивении двоих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Музипова И.З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