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5-775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0073-01-2022-002915-59                       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 августа 2022 года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умсиева В.У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9.07.2022 в 00.20 часов, Кумсиев В.У. будучи под административным надзором на основании решения Нижнекамского городского суда РТ от 12.02.2021, нарушил ограничение суда, а именно в период с 22.00 часов по 06.00 часов, не находился по месту жительства: «данные изъяты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умсиев В.У. в судебном заседании пояснил, что был на работе у ИП Ш, работал у него на складе, о чем предоставил справку инспектору, в данный Кумсиев В.У. не работает, находится на больничном, так как необходимо обследование у врач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>Вина его подтверждается материалами дела: протоколом об административном правонарушении от 23.08.2022, решением Нижнекамского городского суда от 12.02.2021, об установлении административного надзора, рапортом сотрудника полиции, Актом посещения квартиры от 29.07.2022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 xml:space="preserve">Мировой судья считает, что вина Кумсиева В.У. доказана и действия его квалифицирует по ч.3 ст. 19.24 КоАП РФ, как </w:t>
      </w:r>
      <w:r>
        <w:rPr>
          <w:sz w:val="26"/>
          <w:szCs w:val="26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 не может принять справку как уважительную причину отсутствия по месту жительства, так как в данной справке не имеется печати ИП Ш, кроме того в деле отсутствуют сведения, об официальном трудоустройстве Кумсиева В.У.(л.д.1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состояние здоровья.</w:t>
      </w:r>
    </w:p>
    <w:p>
      <w:pPr>
        <w:pStyle w:val="2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 Кумсиева В.У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08.29 часов 24.08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Набиев И.И.</w:t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