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770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2855-45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23 августа 2022 года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Дунай В.С., «данные изъяты», ранее к административной ответственности </w:t>
      </w:r>
      <w:r>
        <w:rPr>
          <w:sz w:val="25"/>
          <w:szCs w:val="25"/>
          <w:lang w:val="tt-RU"/>
        </w:rPr>
        <w:t xml:space="preserve"> </w:t>
      </w:r>
      <w:r>
        <w:rPr>
          <w:sz w:val="25"/>
          <w:szCs w:val="25"/>
        </w:rPr>
        <w:t>привлекался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22.08.2022 в 17.05 часов, Дунай В.С., в парке «Гренада» новой части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В судебном заседании Дунай В.С.,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Г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привлечение к административной ответственности, признание вины, наличие детей.  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знать Дунай В.С.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9 суток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17.33 часов 22.08.2022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