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>16MS</w:t>
      </w:r>
      <w:r>
        <w:rPr>
          <w:color w:val="000000"/>
          <w:sz w:val="28"/>
          <w:szCs w:val="28"/>
        </w:rPr>
        <w:t>0073-01-2022-002854-48</w:t>
      </w:r>
    </w:p>
    <w:p>
      <w:pPr>
        <w:pStyle w:val="Heading1"/>
        <w:spacing w:lineRule="exact" w:line="240"/>
        <w:ind w:left="5913" w:firstLine="1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5-769/17/2022</w:t>
      </w:r>
    </w:p>
    <w:p>
      <w:pPr>
        <w:pStyle w:val="Heading1"/>
        <w:spacing w:lineRule="exact" w:line="240"/>
        <w:ind w:left="-567" w:hanging="0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/>
        <w:ind w:left="-56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августа 2022 года                                        </w:t>
        <w:tab/>
        <w:t xml:space="preserve">        г. Набережные Челны РТ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7 по судебному району города Набережные Челны Республики Татарстан                                             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биев И.И.,</w:t>
      </w:r>
    </w:p>
    <w:p>
      <w:pPr>
        <w:pStyle w:val="Normal"/>
        <w:ind w:left="-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Хасаншиной В.А.,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ой Р.М., «данные изъяты», ранее к административной ответственности не привлекавшейся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5.2022 около 10.00 часов, Галиева Р.М., находясь в Городской бане по адресу пр.Беляева д.9 г. Набережные Челны РТ, в ходе конфликта с Е, поцарапала ей правую руку</w:t>
      </w:r>
      <w:r>
        <w:rPr>
          <w:sz w:val="28"/>
          <w:szCs w:val="28"/>
        </w:rPr>
        <w:t>, причинив физическую боль и телесное поврежд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Галиева Р.М. в судебном заседании пояснила, что она 7 мая пришла в баню, зашла в парилку, через некоторое время Зашла Е, села на вторую полку в парилке, при этом не сняла тапочки. Она сделала ей замечание, сказала, что в парной нужно снять тапочки, так как там сидят люди. На что Е, сказала, что не снимет. Она сама хотела снять с нее тапочки, однако Е, стала ее бить. Каких либо телесных повреждений она Е не наносила.</w:t>
      </w:r>
    </w:p>
    <w:p>
      <w:pPr>
        <w:pStyle w:val="Normal"/>
        <w:ind w:left="-567" w:firstLine="767"/>
        <w:jc w:val="both"/>
        <w:rPr/>
      </w:pPr>
      <w:r>
        <w:rPr>
          <w:color w:val="000000"/>
          <w:sz w:val="28"/>
          <w:szCs w:val="28"/>
        </w:rPr>
        <w:t>Потерпевшая Е в судебном заседании пояснила, что 7 мая была в бане, зашла в парилку, села на вторую полку, тапочки не сняла. Галиева Р.М. стала на нее кричать, сказала, что бы она сняла тапочки. Она не сняла, после Галиева Р.М. вылила на нее таз с водой и поцарапала руку. Наказание оставляет на усмотрение суда.</w:t>
      </w:r>
    </w:p>
    <w:p>
      <w:pPr>
        <w:pStyle w:val="Normal"/>
        <w:autoSpaceDE w:val="false"/>
        <w:ind w:left="-600" w:firstLine="767"/>
        <w:jc w:val="both"/>
        <w:rPr/>
      </w:pPr>
      <w:r>
        <w:rPr>
          <w:color w:val="000000"/>
          <w:sz w:val="28"/>
          <w:szCs w:val="28"/>
        </w:rPr>
        <w:t xml:space="preserve">Выслушав лицо, привлекаемое к административной ответственности, потерпевшую, исследовав материалы дела, суд считает вину ее в </w:t>
      </w:r>
      <w:r>
        <w:rPr>
          <w:color w:val="000000"/>
          <w:sz w:val="28"/>
          <w:szCs w:val="28"/>
          <w:shd w:fill="FFFFFF" w:val="clear"/>
        </w:rPr>
        <w:t>совершении иных насильственных действий, причинивших физическую боль, </w:t>
      </w:r>
      <w:r>
        <w:rPr>
          <w:color w:val="000000"/>
          <w:sz w:val="28"/>
          <w:szCs w:val="28"/>
        </w:rPr>
        <w:t xml:space="preserve"> доказанной.</w:t>
      </w:r>
    </w:p>
    <w:p>
      <w:pPr>
        <w:pStyle w:val="Normal"/>
        <w:ind w:left="-567" w:firstLine="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ее подтверждается рапортом сотрудника полиции(л.д.3,8), объяснением потерпевшей Е(л.д.13), заключением эксперта №Х от 26.05.2022, согласно которому, у потерпевшей обнаружены телесные повреждения в виде ссадин правой верхней конечности, области лба, области правого коленного сустава, которые не причинили вреда здоровью человека.(л.д.19-20)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Действия Галиевой Р.М., суд квалифицирует по статье 6.1.1 Кодекса Российской Федерации об административных правонарушениях как </w:t>
      </w:r>
      <w:r>
        <w:rPr>
          <w:sz w:val="28"/>
          <w:szCs w:val="28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 Галиевой Р.М., о том, что она телесных повреждений потерпевшей не наносила, опровергаются материалами дела, и показаниями потерпевшей, заключением эксперта. Кроме того, она не отрицает, что был конфликт с потерпевшей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 имущественное и семейное положение, возраст, состояние здоровья, смягчающие и отягчающие административную ответственность.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 </w:t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8"/>
          <w:szCs w:val="28"/>
        </w:rPr>
        <w:t>ПОСТАНОВИЛ :</w:t>
      </w:r>
    </w:p>
    <w:p>
      <w:pPr>
        <w:pStyle w:val="Normal"/>
        <w:autoSpaceDE w:val="false"/>
        <w:ind w:left="-567" w:firstLine="720"/>
        <w:jc w:val="both"/>
        <w:rPr/>
      </w:pPr>
      <w:r>
        <w:rPr>
          <w:color w:val="000000"/>
          <w:sz w:val="28"/>
          <w:szCs w:val="28"/>
        </w:rPr>
        <w:t>Признать Галиеву Р.М. виновной в совершении административного правонарушения предусмотренного статьей 6.1.1 Кодекса Российской Федерации об административных правонарушениях, подвергнуть ее административному наказанию в виде административного штрафа в размере 6000(шесть тысяч) рублей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Т в течение 10 суток.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Набиев И.И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56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федерального казначейства по РТ (Министерство юстиции Республики Татарстан)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165501001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01000001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р/с  № 03100643000000011100 Отделение НБ Республика Татарстан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к/счет 40102810445370000079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ind w:left="-284" w:hanging="284"/>
        <w:rPr/>
      </w:pPr>
      <w:r>
        <w:rPr>
          <w:color w:val="000000"/>
          <w:sz w:val="22"/>
          <w:szCs w:val="22"/>
        </w:rPr>
        <w:t>КБК 73111601063010101140</w:t>
      </w:r>
    </w:p>
    <w:p>
      <w:pPr>
        <w:pStyle w:val="Normal"/>
        <w:ind w:left="-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9714815</w:t>
      </w:r>
    </w:p>
    <w:p>
      <w:pPr>
        <w:pStyle w:val="Normal"/>
        <w:spacing w:lineRule="exact" w:line="24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720B59EFDE4635707DBD33643F05A45B1A95B94C232CD353923A1ECBD97A478367B793CF9AD9A3637611E925D917CFA024AF9E93C81D942K2H" TargetMode="External"/><Relationship Id="rId3" Type="http://schemas.openxmlformats.org/officeDocument/2006/relationships/hyperlink" Target="consultantplus://offline/ref=218720B59EFDE4635707DBD33643F05A45B1A95B94C232CD353923A1ECBD97A478367B7935FBAA90606D711ADB0A9F60F91454F3F73C48K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