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                 № </w:t>
      </w:r>
      <w:r>
        <w:rPr>
          <w:sz w:val="25"/>
          <w:szCs w:val="25"/>
        </w:rPr>
        <w:t>5-762/17/2022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</w:t>
      </w:r>
      <w:r>
        <w:rPr>
          <w:sz w:val="25"/>
          <w:szCs w:val="25"/>
        </w:rPr>
        <w:t>УИД: 16</w:t>
      </w:r>
      <w:r>
        <w:rPr>
          <w:sz w:val="25"/>
          <w:szCs w:val="25"/>
          <w:lang w:val="en-US"/>
        </w:rPr>
        <w:t>MS</w:t>
      </w:r>
      <w:r>
        <w:rPr>
          <w:sz w:val="25"/>
          <w:szCs w:val="25"/>
        </w:rPr>
        <w:t>0073-01-2022-002783-67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 xml:space="preserve">18 августа 2022 года                                                 </w:t>
        <w:tab/>
        <w:t xml:space="preserve">       город Набережные Челны РТ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Мировой судья судебного участка № 17 по судебному району г. Набережные Челны Республики Татарстан                                                                                                     Набиев И.И.,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рассмотрев дело об административном правонарушении по статье 20.21 Кодекса </w:t>
      </w:r>
      <w:r>
        <w:rPr>
          <w:color w:val="000000"/>
          <w:sz w:val="25"/>
          <w:szCs w:val="25"/>
        </w:rPr>
        <w:t>Российской Федерации об административных правонарушениях в отношении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>Гайзатуллина М.А., «данные изъяты», ранее к административной ответственности привлекавшегося.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ава привлеченного к административной ответственности, предусмотренные статьей 25.1 Кодекса Российской Федерации об административных правонарушениях разъяснены, подписка отобрана на отдельном бланке.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sz w:val="25"/>
          <w:szCs w:val="25"/>
        </w:rPr>
        <w:t>УСТАНОВИЛ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17.08.2022 в 15.20 часов, Гайзатуллин М.А., около 3 подъезда д.Х новой части города Набережные Челны РТ, находился в состоянии алкогольного опьянения, оскорбляющем человеческое достоинство и общественную нравственность, что выражалось в шаткой походке, неопрятный внешний вид, невнятная речь, запахе алкоголя изо рта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В судебном заседании Гайзатуллин М.А., вину признал, просит назначить минимальное наказание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 xml:space="preserve">Изучив материалы дела, выслушав доводы правонарушителя, суд считает, что его вина подтверждается и материалами дела, а именно рапортом сотрудника полиции и объяснением Р, </w:t>
      </w:r>
      <w:r>
        <w:rPr>
          <w:sz w:val="25"/>
          <w:szCs w:val="25"/>
        </w:rPr>
        <w:t>показанием алкотектора, количественный показатель Х-Х мг/л</w:t>
      </w:r>
      <w:r>
        <w:rPr>
          <w:color w:val="000000"/>
          <w:sz w:val="25"/>
          <w:szCs w:val="25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Содеянное им мировой судья квалифицирует по статье 20.21</w:t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2"/>
        <w:ind w:firstLine="720"/>
        <w:rPr>
          <w:sz w:val="25"/>
          <w:szCs w:val="25"/>
        </w:rPr>
      </w:pPr>
      <w:r>
        <w:rPr>
          <w:sz w:val="25"/>
          <w:szCs w:val="25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, неоднократное привлечение к административной ответственности, признание вины.   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Признать </w:t>
      </w:r>
      <w:r>
        <w:rPr>
          <w:color w:val="000000"/>
          <w:sz w:val="25"/>
          <w:szCs w:val="25"/>
        </w:rPr>
        <w:t>Гайзатуллина М.А.</w:t>
      </w:r>
      <w:r>
        <w:rPr>
          <w:sz w:val="25"/>
          <w:szCs w:val="25"/>
        </w:rPr>
        <w:t xml:space="preserve"> виновным в совершении правонарушения, предусмотренного статьей 20.21 Кодекса Российской Федерации об административных правонарушениях</w:t>
      </w:r>
      <w:r>
        <w:rPr>
          <w:color w:val="000000"/>
          <w:sz w:val="25"/>
          <w:szCs w:val="25"/>
        </w:rPr>
        <w:t xml:space="preserve"> и подвергнуть его административному аресту сроком на 13 суток.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рок отбывания наказания исчислять 16.20 часов 17.08.2022.</w:t>
      </w:r>
    </w:p>
    <w:p>
      <w:pPr>
        <w:pStyle w:val="TextBodyIndent"/>
        <w:ind w:left="0" w:firstLine="720"/>
        <w:jc w:val="both"/>
        <w:rPr/>
      </w:pPr>
      <w:r>
        <w:rPr>
          <w:color w:val="000000"/>
          <w:sz w:val="25"/>
          <w:szCs w:val="25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  <w:t>Мировой судья подпись копия верна</w:t>
      </w:r>
    </w:p>
    <w:p>
      <w:pPr>
        <w:pStyle w:val="Normal"/>
        <w:ind w:firstLine="720"/>
        <w:rPr/>
      </w:pPr>
      <w:r>
        <w:rPr>
          <w:sz w:val="25"/>
          <w:szCs w:val="25"/>
        </w:rPr>
        <w:t>Мировой судья                                                                                                      Набиев И.И.</w:t>
      </w:r>
    </w:p>
    <w:sectPr>
      <w:type w:val="nextPage"/>
      <w:pgSz w:w="11906" w:h="16838"/>
      <w:pgMar w:left="1230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