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№ </w:t>
      </w:r>
      <w:r>
        <w:rPr>
          <w:szCs w:val="24"/>
        </w:rPr>
        <w:t>5-752/17/202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УИД: 16</w:t>
      </w:r>
      <w:r>
        <w:rPr>
          <w:szCs w:val="24"/>
          <w:lang w:val="en-US"/>
        </w:rPr>
        <w:t>MS</w:t>
      </w:r>
      <w:r>
        <w:rPr>
          <w:szCs w:val="24"/>
        </w:rPr>
        <w:t>0073-01-2022-002773-97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7 августа 2022 года    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рагон В.А., «данные изъяты», ранее к административной ответственности привлекавшего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6.08.2022 в 14.00 часов, Драгон В.А. возле 6 подъезда д.56/15 новой части  города Набережные Челны РТ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Драгон В.А. вину признал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К показанием алкотектора количественный показатель Х-Х мг/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, признание вины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Драгон В.А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5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административного ареста исчислять с 14.21 часов 16.08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 подпись копия 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 И.И.Набиев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