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4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754-5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6 августа 2022 года    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имергалиева Д.М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5.08.2022 в 10.00 часов, </w:t>
      </w:r>
      <w:r>
        <w:rPr>
          <w:sz w:val="25"/>
          <w:szCs w:val="25"/>
        </w:rPr>
        <w:t>Тимергалиев Д.М.</w:t>
      </w:r>
      <w:r>
        <w:rPr>
          <w:color w:val="000000"/>
          <w:sz w:val="25"/>
          <w:szCs w:val="25"/>
        </w:rPr>
        <w:t>, возле д.56/18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Тимергалиев Д.М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С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Тимергалиева Д.М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2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0.15 часов 15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