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747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2753-6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 августа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Яковлева М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Яковлев М.А. </w:t>
      </w:r>
      <w:r>
        <w:rPr>
          <w:color w:val="000000"/>
          <w:sz w:val="26"/>
          <w:szCs w:val="26"/>
        </w:rPr>
        <w:t>в 00.01 часов 07.08.2022 в</w:t>
      </w:r>
      <w:r>
        <w:rPr>
          <w:color w:val="FF0000"/>
          <w:sz w:val="26"/>
          <w:szCs w:val="26"/>
        </w:rPr>
        <w:t xml:space="preserve"> </w:t>
      </w:r>
      <w:r>
        <w:rPr>
          <w:sz w:val="25"/>
          <w:szCs w:val="25"/>
        </w:rPr>
        <w:t>РТ, г. Набережные Челны, «данные изъяты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е уплатил штраф в сумме 1000 рублей в течение 60-дневного срока после вступления постановления в законную силу 09.06.2022, при этом постановление №5802803 от 27.05.2022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 xml:space="preserve">Яковлев М.А. </w:t>
      </w:r>
      <w:r>
        <w:rPr>
          <w:color w:val="000000"/>
          <w:sz w:val="26"/>
          <w:szCs w:val="26"/>
        </w:rPr>
        <w:t>вину признал, пояснил, что забы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 xml:space="preserve">Яковлева М.А. </w:t>
      </w:r>
      <w:r>
        <w:rPr>
          <w:color w:val="000000"/>
          <w:sz w:val="26"/>
          <w:szCs w:val="26"/>
        </w:rPr>
        <w:t>суд считает, что его вина, подтверждается, материалами дела: постановлением №Х от 27.05.2022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положение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Яковлева М.А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8.00 часов 16.08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1.53 часов 13.08.2022 по 9.35 часов 14.08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