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№ </w:t>
      </w:r>
      <w:r>
        <w:rPr>
          <w:szCs w:val="24"/>
        </w:rPr>
        <w:t>5-744/17/202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УИД: 16</w:t>
      </w:r>
      <w:r>
        <w:rPr>
          <w:szCs w:val="24"/>
          <w:lang w:val="en-US"/>
        </w:rPr>
        <w:t>MS</w:t>
      </w:r>
      <w:r>
        <w:rPr>
          <w:szCs w:val="24"/>
        </w:rPr>
        <w:t>0073-01-2021-002750-69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15 августа 2022 года                                                     </w:t>
        <w:tab/>
        <w:t xml:space="preserve">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 xml:space="preserve">Российской Федерации об административных правонарушениях </w:t>
      </w:r>
      <w:r>
        <w:rPr>
          <w:sz w:val="26"/>
          <w:szCs w:val="26"/>
        </w:rPr>
        <w:t>с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использованием системы видеоконференцсвязи</w:t>
      </w:r>
      <w:r>
        <w:rPr>
          <w:color w:val="000000"/>
          <w:sz w:val="25"/>
          <w:szCs w:val="25"/>
        </w:rPr>
        <w:t xml:space="preserve"> в отношении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Чернова С.Н., </w:t>
      </w:r>
      <w:r>
        <w:rPr>
          <w:sz w:val="26"/>
          <w:szCs w:val="26"/>
        </w:rPr>
        <w:t>«данные изъяты»</w:t>
      </w:r>
      <w:r>
        <w:rPr>
          <w:color w:val="000000"/>
          <w:sz w:val="25"/>
          <w:szCs w:val="25"/>
        </w:rPr>
        <w:t>, ранее к административной ответственности привлекавшегос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</w:t>
      </w:r>
      <w:r>
        <w:rPr>
          <w:sz w:val="25"/>
          <w:szCs w:val="25"/>
        </w:rPr>
        <w:t xml:space="preserve">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3.08.2021 в 12.00 часов, Чернов С.Н. возле дома 7/25 новой части города Набережные Челны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В судебном заседании Чернов С.Н. вину признал, пояснил, что шел после работы, просит назначить минимальное наказание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зучив материалы дела, выслушав доводы правонарушителя, суд считает, что его вина подтверждается и материалами дела, а именно рапортом сотрудника полиции и объяснением М, показанием алкотектора, количественный показатель Х-Х мг/л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ранее привлечение к административной ответственности, наличие ребенка, признание вины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color w:val="000000"/>
          <w:sz w:val="25"/>
          <w:szCs w:val="25"/>
        </w:rPr>
        <w:t>Чернова С.Н.</w:t>
      </w:r>
      <w:r>
        <w:rPr>
          <w:sz w:val="25"/>
          <w:szCs w:val="25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4 сутки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рок административного ареста исчислять с 8.00 часов 15.08.2022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Зачесть в срок отбытия наказания срок содержания под стражей с 12.13 часов 13.082022 по 9.45 часов 14.08.2022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 подпись копия 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