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4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47-7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Булатова А.А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3.08.2022 в 01.40 часов, Булатов А.А.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возле д.32/01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Булатов А.А.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П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наличие ребенка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Булатова А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01.50 часов 13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