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740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2746-8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3 августа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Сидорова С.Г., </w:t>
      </w:r>
      <w:r>
        <w:rPr>
          <w:szCs w:val="24"/>
        </w:rPr>
        <w:t>«данные изъяты»</w:t>
      </w:r>
      <w:r>
        <w:rPr>
          <w:color w:val="000000"/>
          <w:sz w:val="25"/>
          <w:szCs w:val="25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12.08.2022 в 18.00 часов Сидоров С.Г. возле дома 4/15А новой части г.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Сидоров С.Г.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М.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 за однородные правонарушения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Сидорова С.Г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7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8.21 часов 12.08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