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3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45-8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тепанова С.Н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2.08.2022 в 11.10 часов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 xml:space="preserve"> на остановке «Школьный проезд» 58 к-с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 xml:space="preserve">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тепанов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27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