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3-01-2022-002742-9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734/17/2022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13 августа 2022 года     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лихова Р.Р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лихов Р.Р. с 06.00 до 22.00 часов 11.08.2022, будучи под административным надзором на основании решения Нижнекамского городского суда от 03.06.2021, нарушил ограничение суда, а именно не явился на регистрацию в ОП №2 «Комсомольский» г. Набережные Челны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ихов Р.Р.  в судебном заседании вину признал, просит назначить минимальное наказ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Салихова Р.Р.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12.08.2022, решением Нижнекамского городского суда от 03.06.2021, рапортом сотрудника полиции, регистрационным листом, графиком прибытия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вина </w:t>
      </w:r>
      <w:r>
        <w:rPr>
          <w:sz w:val="24"/>
          <w:szCs w:val="24"/>
        </w:rPr>
        <w:t xml:space="preserve">Салихова Р.Р.  </w:t>
      </w:r>
      <w:r>
        <w:rPr>
          <w:color w:val="000000"/>
          <w:sz w:val="24"/>
          <w:szCs w:val="24"/>
        </w:rPr>
        <w:t xml:space="preserve">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</w:t>
      </w:r>
      <w:r>
        <w:rPr>
          <w:color w:val="000000"/>
          <w:sz w:val="24"/>
          <w:szCs w:val="24"/>
        </w:rPr>
        <w:t>неоднократное привлечение к административной ответственности за однородное правонарушение, признание вины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алихова Р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08.28 часов 12.08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