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-724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: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0067-01-2022-1651-95               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3 августа 2022 года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адяева О.Н., </w:t>
      </w:r>
      <w:r>
        <w:rPr>
          <w:sz w:val="24"/>
          <w:szCs w:val="24"/>
        </w:rPr>
        <w:t>«данные изъяты»</w:t>
      </w:r>
      <w:r>
        <w:rPr>
          <w:color w:val="000000"/>
          <w:sz w:val="24"/>
          <w:szCs w:val="24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адяев О.Н., 01.07.2022 в 18.05 часов, будучи под административным надзором на основании решения Альметьевского городского суда от 19.11.2019, Набережночелнинского городского суда от 29.06.2020, нарушил ограничения суда, а именно не явился на регистрацию в ОП №3 «Центральный» г. Набережные Челны РТ, повторно в течение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адяев О.Н.,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Вина его подтверждается материалами дела: протоколом об административном правонарушении от 06.07.2022, Альметьевского городского суда от 19.11.2019, Набережночелнинского городского суда от 29.06.2020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вина Бадяева О.Н.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 за однородное правонарушение, признание вины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Бадяева О.Н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1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рок административного ареста исчислять с 17.25 часов 12.08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3.30 часов 05.07.2022 по 13.30 часов 07.07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>Набиев И.И.</w:t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