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№ </w:t>
      </w:r>
      <w:r>
        <w:rPr>
          <w:sz w:val="25"/>
          <w:szCs w:val="25"/>
        </w:rPr>
        <w:t>5-719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69-01-2022-002686-8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>13 августа 2022 года        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17 по судебному району г. Набережные Челны Республики Татарстан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ассмотрев дело об административном правонарушении по части 1 статьи 6.9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с использованием системы видеоконференцсвязи</w:t>
      </w:r>
      <w:r>
        <w:rPr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Шаймарданова А.Л., «данные изъяты», </w:t>
      </w:r>
      <w:r>
        <w:rPr>
          <w:color w:val="000000"/>
          <w:sz w:val="25"/>
          <w:szCs w:val="25"/>
        </w:rPr>
        <w:t>ранее к административной ответственности не привлекавшегося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7.07.2022 в 23.00 часов, Шаймарданов А.Л. возле д.19/01 г.Набережные Челны РТ, </w:t>
      </w:r>
      <w:r>
        <w:rPr>
          <w:color w:val="000000"/>
          <w:sz w:val="25"/>
          <w:szCs w:val="25"/>
        </w:rPr>
        <w:t>находился</w:t>
      </w:r>
      <w:r>
        <w:rPr>
          <w:sz w:val="25"/>
          <w:szCs w:val="25"/>
        </w:rPr>
        <w:t xml:space="preserve"> с признаками </w:t>
      </w:r>
      <w:r>
        <w:rPr>
          <w:color w:val="000000"/>
          <w:sz w:val="25"/>
          <w:szCs w:val="25"/>
        </w:rPr>
        <w:t>наркотического опьянения, от прохождения медицинского освидетельствования на употребление наркотиков в ГНД г.Набережные Челны д.1/05 отказ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</w:t>
      </w:r>
      <w:r>
        <w:rPr>
          <w:sz w:val="25"/>
          <w:szCs w:val="25"/>
        </w:rPr>
        <w:t xml:space="preserve"> Шаймарданов А.Л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материалами дела, рапортом сотрудника</w:t>
      </w:r>
      <w:r>
        <w:rPr>
          <w:sz w:val="25"/>
          <w:szCs w:val="25"/>
        </w:rPr>
        <w:t xml:space="preserve"> полиции, Актом медицинского  освидетельствования №Х от 18.07.2022, согласно которого он отказался пройти медицинское освидетельств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Содеянное им мировой судья квалифицирует по ч.1 ст.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color w:val="000000"/>
          <w:sz w:val="25"/>
          <w:szCs w:val="25"/>
        </w:rPr>
        <w:t xml:space="preserve">в отношении которого имеются достаточные основания полагать, что он потребил наркотические средства или психотропные вещества без назначения врача </w:t>
      </w:r>
      <w:r>
        <w:rPr>
          <w:sz w:val="25"/>
          <w:szCs w:val="25"/>
        </w:rPr>
        <w:t>либо новые потенциально опасные психоактивные ве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ми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, положительный характеристик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ответа, выданной Альметьевским наркологическим диспансером», Шаймарданов А.Л. состоит на учете в ГНД, нуждается в лечении, в связи с чем, суд считает необходимым возложить на него обязанность </w:t>
      </w:r>
      <w:r>
        <w:rPr>
          <w:bCs/>
          <w:sz w:val="25"/>
          <w:szCs w:val="25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Шаймарданова А.Л. виновным в совершении правонарушения, предусмотренного ч.1 ст.6.9 Кодекса РФ об административных правонарушениях и подвергнуть его административному аресту сроком на 3 сутки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рок отбытия наказания исчислять с 8.00 часов 13.08.2022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Зачесть в срок отбывания наказания срок содержания под стражей с 03.10 часов 18.07.2022 по 16.20 часов 19.07.2022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озложить на Шаймарданова А.Л. обязанность </w:t>
      </w:r>
      <w:r>
        <w:rPr>
          <w:bCs/>
          <w:sz w:val="25"/>
          <w:szCs w:val="25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5"/>
          <w:szCs w:val="25"/>
        </w:rPr>
        <w:t>в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филиале ГАУЗ РНД МЗ РТ Аальметьевского наркологического диспансера», расположенном по адресу: г. Альметьевск нгт.Нижняя Мактама ул.Промышленная д.1а, до 13.09.2022 включительно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 подпись.      Копия верна.</w:t>
      </w:r>
    </w:p>
    <w:p>
      <w:pPr>
        <w:pStyle w:val="Normal"/>
        <w:ind w:left="142" w:firstLine="578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