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1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11-8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0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охидова В.О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9.08.2022 в 11.20 часов, Вохидов В.О., возле дома 56/11 новой части г.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Вохидов В.О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С, </w:t>
      </w:r>
      <w:r>
        <w:rPr>
          <w:sz w:val="25"/>
          <w:szCs w:val="25"/>
        </w:rPr>
        <w:t>протоколом о направлении на медосвидетельствование, согласно которому он отказался его проходить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, наличие ребенка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Вохидова В.О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36 часов 09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