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№ </w:t>
      </w:r>
      <w:r>
        <w:rPr>
          <w:sz w:val="25"/>
          <w:szCs w:val="25"/>
        </w:rPr>
        <w:t>5-711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2-002710-9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10 августа 2022 года                                                 </w:t>
        <w:tab/>
        <w:t xml:space="preserve">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Майданюк В.Н., «данные изъяты»,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09.08.2022 в 15.00 часов, Майданюк В.Н. возле 8 подъезда д.56/11 новой части г.Набережные Челны РТ,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В судебном заседании Майданюк В.Н., 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М, </w:t>
      </w:r>
      <w:r>
        <w:rPr>
          <w:sz w:val="25"/>
          <w:szCs w:val="25"/>
        </w:rPr>
        <w:t>показанием алкотектора, количественный показатель Х-Х мг/л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неоднократное привлечение к административной ответственности за однородные правонарушения, признание вины.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color w:val="000000"/>
          <w:sz w:val="25"/>
          <w:szCs w:val="25"/>
        </w:rPr>
        <w:t>Майданюк В.Н.</w:t>
      </w:r>
      <w:r>
        <w:rPr>
          <w:sz w:val="25"/>
          <w:szCs w:val="25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7 суток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рок отбывания наказания исчислять с 15.18 часов 09.08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