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81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450-96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ламгареева М.М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8.07.2022</w:t>
      </w:r>
      <w:r>
        <w:rPr>
          <w:sz w:val="28"/>
          <w:szCs w:val="28"/>
          <w:lang w:val="tt-RU"/>
        </w:rPr>
        <w:t xml:space="preserve"> года в 6.40 часов возле 1 подъезда дома 56/11 </w:t>
      </w:r>
      <w:r>
        <w:rPr>
          <w:sz w:val="28"/>
          <w:szCs w:val="28"/>
        </w:rPr>
        <w:t>г.Набережные Челны РТ, Исламгареев М.М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ламгареев М.М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28.07.2022 года - л.д.3, справкой о нарушениях – л.д.4, рапортом сотрудника полиции об обстоятельствах совершения административного правонарушения-л.д.6, объяснением свидетеля Т л.д.7, протоколом, показаниями прибора алкотекотор №Х, согласно которому, количественный показатель алкоголя в организме Исламгареева М.М. составляет Х – Х /мг/л –л.д.9,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Исламгареева М.М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изложенное в совокупности, с учетом личности Исламгареева М.М., который ранее привлекался за аналогичное правонарушение, должных выводов для себя не сделал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Исламгареева М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07.00 часов 28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