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Дело №5-680/17/2022</w:t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2449-02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8 июля 2022 года                                                                   г.Набережные Челны   РТ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Мировой судья судебного участка №20 по судебному району города Набережные Челны Республики Татарстан Попова Н.Ю., исполняющий обязанности мирового судьи судебного участка №17 по судебному району города Набережные Челны Республики Татарстан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в дело об административном правонарушении по части 2 статьи 12.7 Кодекса Российской Федерации об административных правонарушениях в отношен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урлыгаянова Р.Р.,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ранее к административной ответственности привлекалс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 xml:space="preserve">26.07.2022 года в 20.40 часов пр.Раиса Беляева д.13 города Набережные Челны Республики Татарстан, водитель Нурлыгаянов Р.Р., управлял автомобилем «Х» государственный регистрационный знак </w:t>
      </w:r>
      <w:r>
        <w:rPr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>116, будучи лишенным права управления транспортными средствами.</w:t>
      </w:r>
    </w:p>
    <w:p>
      <w:pPr>
        <w:pStyle w:val="TextBodyIndent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Нурлыгаянов Р.Р. в судебном заседании с протоколом согласился, при этом пояснил, что не знал о том, что лишен права управления транспортным средствами. 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Выслушав Нурлыгаянова Р.Р., изучив материалы дела, мировой судья приходит к следующему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Вина Нурлыгаянова Р.Р. подтверждается материалами дела: протоколом об административном правонарушении от 27.07.2022 года (л.д.3), рапортом сотрудника ГИБДД (л.д.5,6), копией протокола об отстранении от управления транспортным средством от 26.07.2022 года (л.д.7), копией протокола о задержании транспортного средства от 26.07.2022 года (л.д.9), копией протокола об адм. правонарушении от 26.07.2022 года (л.д.8), копией протокола изъятия от 27.07.2022 года у Нурлыгаянова Р.Р. в/у ХХХ (л.д.11), видеозаписью (л.д.16), справкой о правонарушениях (л.д.10), копией постановления и определения мирового судьи судебного участка №12 по судебному району города Набережные Челны Республики Татарстан от 21.01.2016 года, из которого следует, что Нурлыгаянов Р.Р. лишен права управления транспортными средствами сроком на 1 год 6 месяцев со штрафом 30000 рублей в доход государства (л.д.12-14) и другими материалами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ировой судья считает, что вина Нурлыгаянова Р.Р. доказана и действия его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з п.8 Постановление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2">
        <w:r>
          <w:rPr>
            <w:rStyle w:val="InternetLink"/>
            <w:color w:val="0000FF"/>
            <w:sz w:val="26"/>
            <w:szCs w:val="26"/>
          </w:rPr>
          <w:t>статья 3.8</w:t>
        </w:r>
      </w:hyperlink>
      <w:r>
        <w:rPr>
          <w:sz w:val="26"/>
          <w:szCs w:val="26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3">
        <w:r>
          <w:rPr>
            <w:rStyle w:val="InternetLink"/>
            <w:color w:val="0000FF"/>
            <w:sz w:val="26"/>
            <w:szCs w:val="26"/>
          </w:rPr>
          <w:t>статья 47</w:t>
        </w:r>
      </w:hyperlink>
      <w:r>
        <w:rPr>
          <w:sz w:val="26"/>
          <w:szCs w:val="26"/>
        </w:rPr>
        <w:t xml:space="preserve"> Уголовного кодекса Российской Федерации, далее - УК РФ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вод Нурлыгаянов Р.Р. о том, что он не знал о лишении его права управления транспортными средствами,  являются неубедительным, ничем не подтвержден и опровергается совокупностью исследованных в суде доказательств. К его показаниям суд относится критически и расценивает их как желание последнего избежать установленной законом ответственности. Постановление да мирового судьи судебного участка №12 по судебному району города Набережные Челны Республики Татарстан от 21.01.2016 года, вступило в законную силу, Нурлыгаяновым Р.Р. не обжалован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составлен уполномоченным должностным лицом в соответствии с требованиями ст.28.2 Кодекса Российской Федерации об административных правонарушениях. В нем указаны все сведения, необходимые для рассмотрения дела, в том числе: место и дата составления протокола, данные о правонарушителе, описано событие административного правонарушения, дана квалификация действиям правонарушител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доверять обстоятельствам, указанным в протоколе об административном правонарушении у суда не имеется оснований, поскольку они соотносятся с другими материалами административного дел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д исходит из презумпции добросовестности должностных лиц ГИБДД, поскольку они действовали в силу своих служебных обязанностей и профессионального долга, и не заинтересованы лично либо косвенно  в исходе рассмотрения настоящего дел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семейное полож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ми, смягчающими административную ответственность, являются фактическое признание вины, состояние здоровь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правонарушения, личность Нурлыгаянова Р.Р. мировой судья приходит к выводу о необходимости назначения ему наказания в виде административного аре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2 ст.12.7, ст. ст.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Нурлыгаянова Р.Р.</w:t>
      </w:r>
      <w:r>
        <w:rPr>
          <w:sz w:val="26"/>
          <w:szCs w:val="26"/>
          <w:lang w:val="tt-RU"/>
        </w:rPr>
        <w:t xml:space="preserve">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tt-RU"/>
        </w:rPr>
        <w:t xml:space="preserve">Подвергнуть </w:t>
      </w:r>
      <w:r>
        <w:rPr>
          <w:sz w:val="26"/>
          <w:szCs w:val="26"/>
        </w:rPr>
        <w:t>Нурлыгаянова Р.Р.</w:t>
      </w:r>
      <w:r>
        <w:rPr>
          <w:sz w:val="26"/>
          <w:szCs w:val="26"/>
          <w:lang w:val="tt-RU"/>
        </w:rPr>
        <w:t xml:space="preserve"> административному административному аресту сроком на 4 (четверо)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 наказания  исчислять с 20.40 часов 26.07.2022 года.</w:t>
      </w:r>
    </w:p>
    <w:p>
      <w:pPr>
        <w:pStyle w:val="Normal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</w:rPr>
        <w:t xml:space="preserve">Постановление может быть обжаловано в Набережночелнинский городской суд Республики Татарстан в течение 10 суток со дня вручения его копии </w:t>
      </w:r>
      <w:r>
        <w:rPr>
          <w:sz w:val="26"/>
          <w:szCs w:val="26"/>
          <w:lang w:val="tt-RU"/>
        </w:rPr>
        <w:t>Нурлыгаянову Р.Р.</w:t>
      </w:r>
    </w:p>
    <w:p>
      <w:pPr>
        <w:pStyle w:val="Normal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                                                                                             Попова Н.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159FBF74CFE360B3A342D031BBD51BFFD2794991ED76CE04D09211C46950A3C5E1103CFBD2FFA400504041AE97940621D32F1FBD846E9Ey9O5I" TargetMode="External"/><Relationship Id="rId3" Type="http://schemas.openxmlformats.org/officeDocument/2006/relationships/hyperlink" Target="consultantplus://offline/ref=85159FBF74CFE360B3A342D031BBD51BFFD0724196EA76CE04D09211C46950A3C5E1103CFBD2FCA502504041AE97940621D32F1FBD846E9Ey9O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