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6096"/>
        <w:jc w:val="both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Дело №5-679/17/2022</w:t>
      </w:r>
    </w:p>
    <w:p>
      <w:pPr>
        <w:pStyle w:val="Normal"/>
        <w:ind w:firstLine="6096"/>
        <w:jc w:val="both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УИД 16MS0073-01-2022-002448-05</w:t>
      </w:r>
    </w:p>
    <w:p>
      <w:pPr>
        <w:pStyle w:val="Normal"/>
        <w:ind w:left="284" w:right="1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28 июля 2022 года                                                   </w:t>
        <w:tab/>
        <w:t xml:space="preserve">   город  Набережные Челны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тепанова Сергея Николаевича, 04.12.1980 года рождения, уроженца города Уфа Башкирская АССР, разведен, на иждивении имеет 1 несовершеннолетних ребенка, не работает,  проживает по адресу: РТ, г. Набережные Челны, новый город, дом 7/13, квартира 129,  ранее к административной ответственности привлекал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становлением №5802437 от 28.04.2022 года </w:t>
      </w:r>
      <w:r>
        <w:rPr>
          <w:sz w:val="28"/>
          <w:szCs w:val="28"/>
        </w:rPr>
        <w:t>Степанов С.Н.</w:t>
      </w:r>
      <w:r>
        <w:rPr>
          <w:sz w:val="28"/>
          <w:szCs w:val="28"/>
          <w:lang w:val="tt-RU"/>
        </w:rPr>
        <w:t xml:space="preserve"> обязан к уплате штрафа в размере 500 рублей по статье 20.21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уде </w:t>
      </w:r>
      <w:r>
        <w:rPr>
          <w:sz w:val="28"/>
          <w:szCs w:val="28"/>
        </w:rPr>
        <w:t>Степанов С.Н.</w:t>
      </w:r>
      <w:r>
        <w:rPr>
          <w:sz w:val="28"/>
          <w:szCs w:val="28"/>
          <w:lang w:val="tt-RU"/>
        </w:rPr>
        <w:t xml:space="preserve"> вину признал, раскаялся, пояснил, что забыл про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Его вина подтверждается следующими доказательствами по делу: протоколом об административном правонарушении от 27.07.2022 г. - л.д.2, рапортом сотрудника полиции –л.д.3, копией постановления по делу об административном правонарушении  от 28.04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. - л.д.4, справкой о нарушениях –л.д.5,6 и другими материалами дел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>Степанова С.Н.</w:t>
      </w:r>
      <w:r>
        <w:rPr>
          <w:sz w:val="28"/>
          <w:szCs w:val="28"/>
          <w:lang w:val="tt-RU"/>
        </w:rPr>
        <w:t xml:space="preserve"> 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оплата штрафа в установленный законом срок не произведена, постановление вступило в законную силу, отсрочка либо рассрочка штрафа не предоставлялась.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ми, смягчающими ответственность, является признание вины, раскаяние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является </w:t>
      </w:r>
      <w:r>
        <w:rPr>
          <w:color w:val="000000"/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личности Степанова С.Н., который ранее привлекался к административной ответственности, не работает, штраф не оплатил, считаю необходимым назначить ему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ар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епанова Сергея Николае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 (двое) 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ареста  исчислять с 12.51 часов 27.07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Степанов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подпись                                                                   Попова Н.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