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677/17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3-01-2022-002436-41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2 года 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ириазданова Ильшата Ильдусовича, 25.06.1980 года рождения, уроженца село Муслюмово Муслюмовский район Татарская АССР, разведен, на иждивении имеет 2 несовершеннолетних детей, зарегистрирован по адресу: РТ, г.Казань, ул.Академика Павлова, д.11, комн. 2, кв.119, проживает: РТ, г.Набережные Челны, новый город, д. 9/15, комн.16, работает Литейный завод ПАО «Камаз» обрубщиком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6.07.2022</w:t>
      </w:r>
      <w:r>
        <w:rPr>
          <w:sz w:val="28"/>
          <w:szCs w:val="28"/>
          <w:lang w:val="tt-RU"/>
        </w:rPr>
        <w:t xml:space="preserve"> года в 10.20 часов возле жилого дома 7/18, 2 под.  новой части г. Набережные Челны РТ</w:t>
      </w:r>
      <w:r>
        <w:rPr>
          <w:sz w:val="28"/>
          <w:szCs w:val="28"/>
        </w:rPr>
        <w:t>, Шириазданов И.И. 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Шириазданов И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26.07.2022 года - л.д.3, рапортом об обстоятельствах совершения административного правонарушения-л.д.5, объяснением свидетеля  Султангалиева И.И. - л.д.6,  показаниями прибора алкотектор №004697, согласно которому, количественный показатель алкоголя в организме Шириазданова И.И. составляет 1,023 мг/л, через 10 минут -1,083/мг/л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Шириазданова И.И. по статье 20.21 Кодекса Российской Федерации об административных правонарушения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21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наличие на иждивении несовершеннолетних детей, трудоустроенность.</w:t>
      </w:r>
    </w:p>
    <w:p>
      <w:pPr>
        <w:pStyle w:val="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1"/>
        <w:ind w:left="57" w:right="57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изложенное в совокупности, с учетом личности Шириазданова И.И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Шириазданова Ильшата Ильдус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4.05 часов 2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