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УИД 16MS0073-01-2022-002419-92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 xml:space="preserve">5-673/17/2022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22 года                                              г. 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даровой Р.И., «данные изъяты», в прошлом к административной ответственности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07.2022 в 00.15 часов, в магазине «Х», расположенном по адресу: д.Х пр.Московский г.Набережные Челны РТ, продавец Хайдарова Р.И., допустила нарушение розничной продажи спиртосодержащей продукции, а именно реализовала вино «Мускатное» 1 шт., объемом 1л, содержание спирта 10-12%, стоимостью 185 рублей за штуку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айдарова Р.И.,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Хайдаровой Р.И.вернулся с отметкой об истечении срока хранения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, что ее вина подтверждается и материалами дела</w:t>
      </w:r>
      <w:r>
        <w:rPr>
          <w:sz w:val="28"/>
          <w:szCs w:val="28"/>
        </w:rPr>
        <w:t xml:space="preserve">, а именно: </w:t>
      </w:r>
      <w:r>
        <w:rPr>
          <w:color w:val="000000"/>
          <w:sz w:val="28"/>
          <w:szCs w:val="28"/>
        </w:rPr>
        <w:t>объяснением</w:t>
      </w:r>
      <w:r>
        <w:rPr>
          <w:sz w:val="28"/>
          <w:szCs w:val="28"/>
        </w:rPr>
        <w:t xml:space="preserve"> Хайдаровой Р.И.</w:t>
      </w:r>
      <w:r>
        <w:rPr>
          <w:color w:val="000000"/>
          <w:sz w:val="28"/>
          <w:szCs w:val="28"/>
        </w:rPr>
        <w:t>, что продала вино(л.д.3), протоколом осмотра места происшествия(л.д.4), ф</w:t>
      </w:r>
      <w:r>
        <w:rPr>
          <w:sz w:val="28"/>
          <w:szCs w:val="28"/>
        </w:rPr>
        <w:t>отоматериалами(л.д.6), рапортом сотрудника полиции(л.д.9),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ние Хайдаровой Р.И. мировой судья квалифицирует по статье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</w:t>
      </w:r>
      <w:r>
        <w:rPr>
          <w:color w:val="000000"/>
          <w:sz w:val="28"/>
          <w:szCs w:val="28"/>
        </w:rPr>
        <w:t xml:space="preserve">ограничена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йдарову Р.И.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20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right="-2" w:firstLine="709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</w:t>
        <w:tab/>
      </w:r>
      <w:r>
        <w:rPr>
          <w:sz w:val="28"/>
          <w:szCs w:val="28"/>
        </w:rPr>
        <w:t xml:space="preserve">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9545993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32EBE8322C089085A9EB6E89438ED4F39D3E73F724D75D3C96900507B11B4EAA8186B0FFD8788bAY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