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ело № 5-672/17/2022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2418-95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 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  <w:t>Рычева А.О., «данные изъяты», в прошлом к административной ответственности не привлекавшегося.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Х», находящееся по адресу: . Набережные Челны, «данные изъяты», руководителем которого является Рычев А.О., в 00.01 часов 26.10.2021, не представил в филиал № 9 ГУ-РОФСС РФ по РТ расчет по начисленным и уплаченным страховым взносам за 9 месяцев 2021 года, следовало представить до 25.10.2021, расчет был представлен с нарушением срока 25.01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ычев А.О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Рычева А.О. вернулся с отметкой об истечении срока хранения, в связи с чем, суд считает возможным рассмотреть дело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его подтверждается материалами дела: протоколом об административном правонарушении №Х от 18.07.2022(л.д.1), докладной запиской(л.д.4), актом камеральной проверки (л.д.5-6), представленным расчетом начисленным и уплаченным страховым взносам за 9 месяцев  2021 года(л.д.7-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2 статьи 15.33 Кодекса Российской Федерации об административных правонарушениях, как нарушение установленных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</w:t>
      </w:r>
      <w:r>
        <w:rPr>
          <w:color w:val="000000"/>
          <w:sz w:val="26"/>
          <w:szCs w:val="26"/>
          <w:shd w:fill="FFFFFF" w:val="clear"/>
        </w:rPr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раздела II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 статьи 3.4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s://internet.garant.ru/" \l "/document/71435368/entry/411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3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, п</w:t>
      </w:r>
      <w:r>
        <w:rPr>
          <w:color w:val="000000"/>
          <w:sz w:val="26"/>
          <w:szCs w:val="26"/>
          <w:shd w:fill="FFFFFF" w:val="clear"/>
        </w:rPr>
        <w:t>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вершенное директором общества административное правонарушение, не повлекло последствий, указанных в </w:t>
      </w:r>
      <w:hyperlink r:id="rId4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Рычев А.О. 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Рычеву А.О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Рычева А.О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8018F7BE59C57741121CA465884D8884E9FDAE5F4600DBE256FC39B908D0D95B75B716AFEF8F565v8K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27C49KFK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