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671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2417-98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августа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58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7" w:righ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рамалиева Э.А. Оглы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и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05.2022 в 00.01 часов </w:t>
      </w:r>
      <w:r>
        <w:rPr>
          <w:sz w:val="26"/>
          <w:szCs w:val="26"/>
        </w:rPr>
        <w:t xml:space="preserve">Байрамалиев Э.А. Оглы,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РТ, г.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17.03.2022, при этом постановление №Х от 01.03.2022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рамалиев Э.А. Оглы в судебное заседание для рассмотрения дела об административном правонарушении не явился, был извещен СМС-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01.03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Байрамалиева Э.А.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9547582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