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68/17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2414-10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 июля 2022 года   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7 по тому же судебному району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айхутдинова Рустема Зарифулловича, 27.03.1979 года рождения, уроженца г.Уфа, холост, на иждивении несовершеннолетних детей не имеет, не работает, зарегистрирован по адресу: РТ, г.Набережные Челны, новый город, дом 7/25, квартира 84, ранее к административной ответственности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влек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25.07.2022</w:t>
      </w:r>
      <w:r>
        <w:rPr>
          <w:sz w:val="28"/>
          <w:szCs w:val="28"/>
          <w:lang w:val="tt-RU"/>
        </w:rPr>
        <w:t xml:space="preserve"> года в 23.00 час., на остановке “Школьный проезд” со стороны 7 комплекса </w:t>
      </w:r>
      <w:r>
        <w:rPr>
          <w:sz w:val="28"/>
          <w:szCs w:val="28"/>
        </w:rPr>
        <w:t>новой части  г.Набережные Челны РТ, Шайхутдинов Р.З.,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айхутдинов Р.З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Его вина подтверждается следующими доказательствами по делу: протоколом об административном правонарушении  от 25.07.2022 года - л.д.3, справкой о нарушениях – л.д.4, рапортами об обстоятельствах совершения административного правонарушения-л.д.6,14, объяснением свидетеля Малыцкиной С.И. л.д.7, показаниями прибора алкотектора №004697, согласно которому, количественный показатель алкоголя в организме  Шайхутдинова Р.З., составляет 1,200-1,431 мг/л -л.д.8,9,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Шайхутдинова Р.З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  <w:r>
        <w:rPr/>
        <w:t xml:space="preserve">          </w:t>
      </w:r>
    </w:p>
    <w:p>
      <w:pPr>
        <w:pStyle w:val="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ив изложенное в совокупности, с учетом личности Шайхутдинова Р.З., обстоятельств дела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Шайхутдинова Рустема Зарифулл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23.05 часов 25.07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подпись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